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接待欢迎词范文"/>
      <w:r>
        <w:rPr/>
        <w:t>会议接待欢迎词范文</w:t>
      </w:r>
      <w:bookmarkEnd w:id="0"/>
    </w:p>
    <w:p>
      <w:pPr>
        <w:pStyle w:val="Normal"/>
        <w:rPr/>
      </w:pPr>
      <w:r>
        <w:rPr/>
        <w:t>尊敬的各位领导、各位专家：你们好</w:t>
      </w:r>
      <w:r>
        <w:rPr/>
        <w:t>!</w:t>
      </w:r>
    </w:p>
    <w:p>
      <w:pPr>
        <w:pStyle w:val="Normal"/>
        <w:rPr/>
      </w:pPr>
      <w:r>
        <w:rPr/>
        <w:t>春意浓浓，春光无限，在这万象更新的新春时节，我们非常高兴地迎来了省电力公司对我局安全文明生产“双达标”创建工作的正式验收，这是我们武都县电力局的一件盛事，标志着我局安全生产、文明生产的工作已经步入了科学化、标准化、规范化的轨道。我们深深地感到了上级领导对我局工作的无限期望和信任。在此，我代表武都县电力局向省地两级的各位领导和各位专家的莅临表示热烈的欢迎</w:t>
      </w:r>
      <w:r>
        <w:rPr/>
        <w:t>!</w:t>
      </w:r>
    </w:p>
    <w:p>
      <w:pPr>
        <w:pStyle w:val="Normal"/>
        <w:rPr/>
      </w:pPr>
      <w:r>
        <w:rPr/>
        <w:t>20__</w:t>
      </w:r>
      <w:r>
        <w:rPr/>
        <w:t>年，我局就在陇南电力局的正确领导下，开始了安全文明生产“双达标”创建工作，经过全局职工半年多的不懈努力，在各个方面取得了前所未有的进步，取得了较好的成绩，以总分</w:t>
      </w:r>
      <w:r>
        <w:rPr/>
        <w:t>703</w:t>
      </w:r>
      <w:r>
        <w:rPr/>
        <w:t>分通过了省公司的正式验收。但由于我们安全管理方面的问题导致</w:t>
      </w:r>
      <w:r>
        <w:rPr/>
        <w:t>12·26</w:t>
      </w:r>
      <w:r>
        <w:rPr/>
        <w:t>事故的发生，使我们半年多的辛勤劳动在瞬间付之东流。这是我局工作中的一个败笔，充分说明了我局的安全工作还存在着许多漏洞，需要我们深入反思，扎实整改。</w:t>
      </w:r>
    </w:p>
    <w:p>
      <w:pPr>
        <w:pStyle w:val="Normal"/>
        <w:rPr/>
      </w:pPr>
      <w:r>
        <w:rPr/>
        <w:t>20__</w:t>
      </w:r>
      <w:r>
        <w:rPr/>
        <w:t>年，我们在</w:t>
      </w:r>
      <w:r>
        <w:rPr/>
        <w:t>20__</w:t>
      </w:r>
      <w:r>
        <w:rPr/>
        <w:t>年工作的基础上，认真反思挫折，总结经验，全面开展了安全文明生产“双达标”创建工作。从建章立制、加强管理、严格落实规章制度入手，努力消除安全生产管理漂浮、安全责任落实不力、职工安全意识淡薄现象</w:t>
      </w:r>
      <w:r>
        <w:rPr/>
        <w:t>;</w:t>
      </w:r>
      <w:r>
        <w:rPr/>
        <w:t>从购置微机等先进设备、加强职工培训入手，努力提高全员素质</w:t>
      </w:r>
      <w:r>
        <w:rPr/>
        <w:t>;</w:t>
      </w:r>
      <w:r>
        <w:rPr/>
        <w:t>从建设营销网络、实施微机开票、增设营业网点入手，加强行风建设工作，不断提高服务质量，努力营造一个宽松有利的电力营销环境。同时，补充完善了</w:t>
      </w:r>
      <w:r>
        <w:rPr/>
        <w:t>20__</w:t>
      </w:r>
      <w:r>
        <w:rPr/>
        <w:t>年“双达标”创建工作中的不足之处。通过“双达标”创建工作，有效地促进了我局</w:t>
      </w:r>
      <w:r>
        <w:rPr/>
        <w:t>2003</w:t>
      </w:r>
      <w:r>
        <w:rPr/>
        <w:t>年安全生产各项工作的顺利进行和经济效益的增长。这一切，都离不开省公司和陇南电力局的正确领导，我们在此表示衷心的感谢。</w:t>
      </w:r>
    </w:p>
    <w:p>
      <w:pPr>
        <w:pStyle w:val="Normal"/>
        <w:rPr/>
      </w:pPr>
      <w:r>
        <w:rPr/>
        <w:t>目前，我局正处于发展建设的关键时刻，省公司各位领导和专家的光临指导，必将给我局的发展建设带来不可估量的推动力量，使我局的安全生产和文明生产更加科学、规范、标准。作为创建单位，我们的工作还有很多问题，离上级要求和省颁《标准》还有很大的差距，我们真诚的欢迎各位领导、专家对我们的工作给予批评指正，提出宝贵意见。我们将认真贯彻落实，深入整改，不断完善，使我局的安全文明生产工作更上一个新台阶。</w:t>
      </w:r>
    </w:p>
    <w:p>
      <w:pPr>
        <w:pStyle w:val="Normal"/>
        <w:rPr/>
      </w:pPr>
      <w:r>
        <w:rPr/>
        <w:t>最后，祝各位领导和武都之行一帆风顺、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