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演讲5分钟范例"/>
      <w:r>
        <w:rPr/>
        <w:t>大学生文明演讲</w:t>
      </w:r>
      <w:r>
        <w:rPr/>
        <w:t>5</w:t>
      </w:r>
      <w:r>
        <w:rPr/>
        <w:t>分钟范例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