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初中生英语自我介绍范文"/>
      <w:r>
        <w:rPr/>
        <w:t>简短的初中生英语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nameisLiuxia.Iamagirl.Myfristnameisxia.Mylastnameisliu.Iamtwelveyearsold.Ihavebrotherandsister.Mymotherandfatherhaven'twork.IlikeEnglishandart.Ihaveabigeyesandlonghair.Ilikeplayping-pongandreadingbooks.Iwanttobeado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