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托哌酮胶囊说明书"/>
      <w:r>
        <w:rPr/>
        <w:t>盐酸托哌酮胶囊说明书</w:t>
      </w:r>
      <w:bookmarkEnd w:id="0"/>
    </w:p>
    <w:p>
      <w:pPr>
        <w:pStyle w:val="Normal"/>
        <w:rPr/>
      </w:pPr>
      <w:r>
        <w:rPr/>
        <w:t>问：盐酸托哌酮胶囊有什么禁忌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.</w:t>
      </w:r>
      <w:r>
        <w:rPr/>
        <w:t>对盐酸托哌酮胶囊过敏者禁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重症肌无力患者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