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讨论会议纪要范文"/>
      <w:r>
        <w:rPr/>
        <w:t>讨论会议纪要范文</w:t>
      </w:r>
      <w:bookmarkEnd w:id="0"/>
    </w:p>
    <w:p>
      <w:pPr>
        <w:pStyle w:val="Normal"/>
        <w:rPr/>
      </w:pPr>
      <w:r>
        <w:rPr/>
        <w:t>5</w:t>
      </w:r>
      <w:r>
        <w:rPr/>
        <w:t>月</w:t>
      </w:r>
      <w:r>
        <w:rPr/>
        <w:t>16</w:t>
      </w:r>
      <w:r>
        <w:rPr/>
        <w:t>日下午，我局召开机关作风暨效能建设专题学习讨论会。会议组织学习《南充市人民政府部门绩效管理办法</w:t>
      </w:r>
      <w:r>
        <w:rPr/>
        <w:t>(</w:t>
      </w:r>
      <w:r>
        <w:rPr/>
        <w:t>试行</w:t>
      </w:r>
      <w:r>
        <w:rPr/>
        <w:t>)</w:t>
      </w:r>
      <w:r>
        <w:rPr/>
        <w:t>》、《</w:t>
      </w:r>
      <w:r>
        <w:rPr/>
        <w:t>2012</w:t>
      </w:r>
      <w:r>
        <w:rPr/>
        <w:t>年市政府部门机关行政效能建设工作要点》、《</w:t>
      </w:r>
      <w:r>
        <w:rPr/>
        <w:t>2012</w:t>
      </w:r>
      <w:r>
        <w:rPr/>
        <w:t>年南充市行政效能监察工作要点》等文件精神。局领导班子成员、中层以上干部、三区分局局长等参加了学习讨论。会上，参会人员展开转变干部作风加强机关行政效能建设大讨论，认真查摆在工作作风和机关行政效能建设方面存在的突出问题，大家学习主动，踊跃发言，对开展转变干部作风加强效能建设的重要意义认识充分，并结合实际深刻剖析问题存在的原因，并提出具体整改方向。大家更加清楚的认识到，加强干部作风与效能建设，关系党的形象，是新时期党对干部的要求，是广大人民群众对干部的期望。并深刻体会到应该切实加强自身学习，养成良好的学习、工作、生活作风，努力树立我局机关干部的良好形象。</w:t>
      </w:r>
    </w:p>
    <w:p>
      <w:pPr>
        <w:pStyle w:val="Normal"/>
        <w:rPr/>
      </w:pPr>
      <w:r>
        <w:rPr/>
        <w:t>局党委书记、局长刘克常结合我局工作实际，对全局干部的提出以下五点要求：一是作为国家公职人员，要时刻注意自己的形象，要规范个人言行，提升工作效能</w:t>
      </w:r>
      <w:r>
        <w:rPr/>
        <w:t>;</w:t>
      </w:r>
      <w:r>
        <w:rPr/>
        <w:t>二是要严守工作纪律，杜绝松懈懒散，要建立责任追究制，制定相关考核制度</w:t>
      </w:r>
      <w:r>
        <w:rPr/>
        <w:t>;</w:t>
      </w:r>
      <w:r>
        <w:rPr/>
        <w:t>三是要讲心比心，服务为民，各科室尤其是窗口单位办事要方便快捷，克服工作态度简单的问题</w:t>
      </w:r>
      <w:r>
        <w:rPr/>
        <w:t>;</w:t>
      </w:r>
      <w:r>
        <w:rPr/>
        <w:t>四是踏实做事，诚恳做人，要加强作风修养，把心思用在干事业上，把精力用在抓发展上。五是要讲团结，顾大局，营造和</w:t>
      </w:r>
      <w:r>
        <w:rPr/>
        <w:t>-</w:t>
      </w:r>
      <w:r>
        <w:rPr/>
        <w:t>谐共进的良好氛围。</w:t>
      </w:r>
    </w:p>
    <w:p>
      <w:pPr>
        <w:pStyle w:val="Normal"/>
        <w:widowControl/>
        <w:bidi w:val="0"/>
        <w:spacing w:before="180" w:after="180"/>
        <w:jc w:val="left"/>
        <w:rPr/>
      </w:pPr>
      <w:r>
        <w:rPr/>
        <w:t>这次讨论会，统一了干部职工的思想，提高了加强机关行政效能建设活动的重要性和紧迫性的认识。各科室职工表示将把本职工作做好、做细、做实，把转变干部作风加强机关行政效能建设活动与当前国土资源管理重点工作结合起来，开创国土资源管理新局面，树立国土部门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