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500字左右范文"/>
      <w:r>
        <w:rPr/>
        <w:t>关于爱国的演讲稿</w:t>
      </w:r>
      <w:r>
        <w:rPr/>
        <w:t>500</w:t>
      </w:r>
      <w:r>
        <w:rPr/>
        <w:t>字左右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20</w:t>
      </w:r>
      <w:r>
        <w:rPr/>
        <w:t>某某年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建国某某周年纪念日</w:t>
      </w:r>
      <w:r>
        <w:rPr/>
        <w:t>!</w:t>
      </w:r>
      <w:r>
        <w:rPr/>
        <w:t>这一天全国人民欢聚一堂，共庆新中国的生日。国庆节对我们每个人来说是个充满欢喜的日子。</w:t>
      </w:r>
    </w:p>
    <w:p>
      <w:pPr>
        <w:pStyle w:val="Normal"/>
        <w:rPr/>
      </w:pPr>
      <w:r>
        <w:rPr/>
        <w:t>国庆节，也称国庆日、国庆纪念日，是指由一个国家制定的用来纪念国家本身的法定节日，通常是这个国家的独立、宪法的签署、或其他有重大意义的周年纪念日。在这个日子里，每个国家都会举行各种各样的庆典活动。</w:t>
      </w:r>
    </w:p>
    <w:p>
      <w:pPr>
        <w:pStyle w:val="Normal"/>
        <w:rPr/>
      </w:pPr>
      <w:r>
        <w:rPr/>
        <w:t>在我国，国庆节特指中华人民共和国正式成立的纪念日，因此全国各地人民会在每年的</w:t>
      </w:r>
      <w:r>
        <w:rPr/>
        <w:t>10</w:t>
      </w:r>
      <w:r>
        <w:rPr/>
        <w:t>月</w:t>
      </w:r>
      <w:r>
        <w:rPr/>
        <w:t>1</w:t>
      </w:r>
      <w:r>
        <w:rPr/>
        <w:t>日举行庆祝活动。</w:t>
      </w:r>
    </w:p>
    <w:p>
      <w:pPr>
        <w:pStyle w:val="Normal"/>
        <w:rPr/>
      </w:pPr>
      <w:r>
        <w:rPr/>
        <w:t>知道为什么把这一天定为国庆节吗</w:t>
      </w:r>
      <w:r>
        <w:rPr/>
        <w:t>?</w:t>
      </w:r>
      <w:r>
        <w:rPr/>
        <w:t>那是因为中国人民经过一百多年的英勇奋战，在中国共产党的领导下，取得了人民革命的伟大胜利，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主席登上了天安门城楼，在城楼上高声宣布：“中华人民共和国成立了</w:t>
      </w:r>
      <w:r>
        <w:rPr/>
        <w:t>!”</w:t>
      </w:r>
      <w:r>
        <w:rPr/>
        <w:t>从此中国人民站起来了，不再受压迫了</w:t>
      </w:r>
      <w:r>
        <w:rPr/>
        <w:t>!</w:t>
      </w:r>
      <w:r>
        <w:rPr/>
        <w:t>因此每年的</w:t>
      </w:r>
      <w:r>
        <w:rPr/>
        <w:t>10</w:t>
      </w:r>
      <w:r>
        <w:rPr/>
        <w:t>月</w:t>
      </w:r>
      <w:r>
        <w:rPr/>
        <w:t>1</w:t>
      </w:r>
      <w:r>
        <w:rPr/>
        <w:t>日就是我们祖国的生日，是我们中华民族盛大的节日，全国人民都欢庆这个节日。</w:t>
      </w:r>
    </w:p>
    <w:p>
      <w:pPr>
        <w:pStyle w:val="Normal"/>
        <w:rPr/>
      </w:pPr>
      <w:r>
        <w:rPr/>
        <w:t>经过这几十年的发展，现在的中国已经跻身于世界强国之列，许多国家也对中国翘起大拇指。香港、澳门回归了祖国</w:t>
      </w:r>
      <w:r>
        <w:rPr/>
        <w:t>;</w:t>
      </w:r>
      <w:r>
        <w:rPr/>
        <w:t>北京成功举办了第二十九届奥运会</w:t>
      </w:r>
      <w:r>
        <w:rPr/>
        <w:t>;</w:t>
      </w:r>
      <w:r>
        <w:rPr/>
        <w:t>当年的“东亚病夫”也变成了现在的奥运健儿</w:t>
      </w:r>
      <w:r>
        <w:rPr/>
        <w:t>;“</w:t>
      </w:r>
      <w:r>
        <w:rPr/>
        <w:t>神舟”号飞船飞入太空，我们的航天员遨游在太空中，中国人实现了太空梦想……中国在不断的变化，我们祖国正飞速的日益壮大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月的金秋硕果累累，十月的欢歌声声不断，十月的花开万紫千红，十月的江河澎湃壮观。我为我们的祖国繁荣富强、发展壮大感到无比骄傲和自豪。在祖国母亲的怀抱中，我们幸福快乐地成长</w:t>
      </w:r>
      <w:r>
        <w:rPr/>
        <w:t>;</w:t>
      </w:r>
      <w:r>
        <w:rPr/>
        <w:t>在祖国生日这天，我愿祖国母亲永远美丽，永远繁荣，愿祖国一年比一年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