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德能勤绩廉个人总结范文"/>
      <w:r>
        <w:rPr/>
        <w:t>公务员德能勤绩廉个人总结范文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我被招录为国家公务员并分配到乡人民政府工作，转眼已过了</w:t>
      </w:r>
      <w:r>
        <w:rPr/>
        <w:t>7</w:t>
      </w:r>
      <w:r>
        <w:rPr/>
        <w:t>个月。这半年多是我人生旅程中的重要一程，期间在领导的培养帮助、同道们的关心支持下我逐渐完成了从校园到政府机关、从学生到国家公务员这类环境和角色的双重转变和适应。现将工作从德、能、勤、绩、廉五个方面作以下总结：</w:t>
      </w:r>
    </w:p>
    <w:p>
      <w:pPr>
        <w:pStyle w:val="Normal"/>
        <w:rPr/>
      </w:pPr>
      <w:r>
        <w:rPr/>
        <w:t>一、加强政治理论和业务知识学习，不断进步本身和思想道德素质</w:t>
      </w:r>
    </w:p>
    <w:p>
      <w:pPr>
        <w:pStyle w:val="Normal"/>
        <w:rPr/>
      </w:pPr>
      <w:r>
        <w:rPr/>
        <w:t>具有良好的政治和业务素质是做好工作的条件和保证。参加工作以来，我一直将理论学习作为本身的重要任务，自觉做到勤学多思，努力增强责任观念，进步思想政治素质，牢固建立马克思主义的世界观、人生观、价值观，保持良好的道德风尚。通过积极参加上级部分举行的各类知识培训和组织的各种学习，认真学习业务和《行政管理》、《理论热门面对面》等理论知识，并较为系统的学习了邓小平理论和“三个代表”的重要思想和科学发展观，深入领会思想内容和实质，激起自己的政治责任感和奋发进取的精神，不断朝着新的目标奋进。通过学习，我自己深入熟悉到，作为人民的公仆，要自觉践行“三个代表”重要思想，在思想上、政治上与党委政府保持高度一致，遵守国家法律、法规和各项规章制度，不断地完善自己，更新自己，使自己真正建立科学的发展观、正确的政绩观和牢固的群众观，为下一步工作发展尽职尽责。</w:t>
      </w:r>
    </w:p>
    <w:p>
      <w:pPr>
        <w:pStyle w:val="Normal"/>
        <w:rPr/>
      </w:pPr>
      <w:r>
        <w:rPr/>
        <w:t>二、掌控工作思路，努力完成各项工作任务</w:t>
      </w:r>
    </w:p>
    <w:p>
      <w:pPr>
        <w:pStyle w:val="Normal"/>
        <w:rPr/>
      </w:pPr>
      <w:r>
        <w:rPr/>
        <w:t>工作中，我重视掌控根本，努力进步服务水平。秘书工作要求有较强的文字表达能力和逻辑思惟能力，为了进步自己的写作能力，我从研究已成型的材料进手，仔细琢磨，边写边改，并请老同道和领导提出意见和建议，然后再进行深进加工，进进反复斟酌，最后定稿。在这半年多里，碰到各类活动和会议，我都积极配合做好会务工作，与同事心往一处想，劲往一处使，不会计较干很多、干得少，只希看把工作美满完成。对工作中碰到的题目和困难，我总是积极动脑筋、想办法，为领导献计献策，较好的发挥了助手和顾问作用。</w:t>
      </w:r>
    </w:p>
    <w:p>
      <w:pPr>
        <w:pStyle w:val="Normal"/>
        <w:rPr/>
      </w:pPr>
      <w:r>
        <w:rPr/>
        <w:t>三、敬业爱岗，勤奋工作，不断获得新进展</w:t>
      </w:r>
    </w:p>
    <w:p>
      <w:pPr>
        <w:pStyle w:val="Normal"/>
        <w:rPr/>
      </w:pPr>
      <w:r>
        <w:rPr/>
        <w:t>勤恳敬业是对一位国家公务员的基本要求。我能够以正确的态度对待各项工作任务，酷爱本职工作，对工作中碰到的困难，总是千方百计、竭尽所能予以解决，始终能够任劳任怨，尽职尽责。我所分管的工作都能全力以赴，认真完成，努力进步工作效力和工作质量，服务群众，保证了我所负责工作的正常展开，始终坚守在工作岗位上，我始终以为，一个人苦点累点没有关系，人生的价值在于奋斗、在于创造、在于奉献。我始终以勤奋的理念往实现人生的价值。</w:t>
      </w:r>
    </w:p>
    <w:p>
      <w:pPr>
        <w:pStyle w:val="Normal"/>
        <w:rPr/>
      </w:pPr>
      <w:r>
        <w:rPr/>
        <w:t>四、尽职尽责，扎实工作，不断获得新成效</w:t>
      </w:r>
    </w:p>
    <w:p>
      <w:pPr>
        <w:pStyle w:val="Normal"/>
        <w:rPr/>
      </w:pPr>
      <w:r>
        <w:rPr/>
        <w:t>作为一位党政办秘书，不但要立足本职工作，更要超前思考，提早谋划。在调查研究的基层上，掌控领导的意图，提出具有建设性的假想和意见，为领导决策提供服务</w:t>
      </w:r>
      <w:r>
        <w:rPr/>
        <w:t>;</w:t>
      </w:r>
      <w:r>
        <w:rPr/>
        <w:t>认真做好各类工作会议、活动的会务准备，在工作中边做边总结，将题目尽可能思考细致和全面</w:t>
      </w:r>
      <w:r>
        <w:rPr/>
        <w:t>;</w:t>
      </w:r>
      <w:r>
        <w:rPr/>
        <w:t>进一步规范文件的起草、收发、管理和督查等工作，严把行文关、政策关、校订关，进步了公文质量</w:t>
      </w:r>
      <w:r>
        <w:rPr/>
        <w:t>;</w:t>
      </w:r>
      <w:r>
        <w:rPr/>
        <w:t>做好信息的梳理和分类，将领导重视和重点工作进展情况整理成文字材料，为领导决策提供参考，传递会议精神及党委、政府近期发展思路，保证全乡干部群众及时了解党委、政府的工作动态。半年多来，共参与和撰写各种文件材料</w:t>
      </w:r>
      <w:r>
        <w:rPr/>
        <w:t>50</w:t>
      </w:r>
      <w:r>
        <w:rPr/>
        <w:t>余份</w:t>
      </w:r>
      <w:r>
        <w:rPr/>
        <w:t>;</w:t>
      </w:r>
      <w:r>
        <w:rPr/>
        <w:t>编写信息及稿件</w:t>
      </w:r>
      <w:r>
        <w:rPr/>
        <w:t>20</w:t>
      </w:r>
      <w:r>
        <w:rPr/>
        <w:t>篇，被上级党委政府及新闻媒体采用</w:t>
      </w:r>
      <w:r>
        <w:rPr/>
        <w:t>12</w:t>
      </w:r>
      <w:r>
        <w:rPr/>
        <w:t>篇。</w:t>
      </w:r>
    </w:p>
    <w:p>
      <w:pPr>
        <w:pStyle w:val="Normal"/>
        <w:rPr/>
      </w:pPr>
      <w:r>
        <w:rPr/>
        <w:t>五、精益求精作风，忘我奉献，重视廉洁自律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自参加工作以来，我严格要求自己，遵守乡党委、政府的各项规定，加强廉政知识方面的学习，时刻做到自重、自省、自警，掌控正确的人生方向，端正自己的言行，严格要求自己，时刻保持苏醒的头脑和良好的精神状态，强化全心全意为人民服务意识。不管在乎识上还是行动上，都要求自己：堂堂正正做事，明明白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多来，在乡党委、政府的正确领导和广大干部职工辛苦努力下，我所办理的各项工作获得了一定的成绩，但是我也苏醒的熟悉到，自己的工作离党和人民的要求还相距甚远，本身还存在着很多不足的地方，如：工作实践能力不足，理论水平有待于进一步进步，处理一些工作关系时还不能得心应手等。针对存在的缺点和题目，我将努力在今后的工作中，加强学习，进步本身综合素质，认真学习业务知识，扎实工作，积极进取，努力为群众办实事、办好事，争取做出让组织和群众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