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督导工作计划"/>
      <w:r>
        <w:rPr/>
        <w:t>教育督导工作计划</w:t>
      </w:r>
      <w:bookmarkEnd w:id="0"/>
    </w:p>
    <w:p>
      <w:pPr>
        <w:pStyle w:val="Normal"/>
        <w:rPr/>
      </w:pPr>
      <w:r>
        <w:rPr/>
        <w:t>坚持“以督促改、以导助建、导督并举、重在引导”的方针，坚持导向性、发展性、科学性与可行性相结合的原则，加强教育教学过程监测，强化教育教学管理与评价，积极利用数字化管理平台全方位、多渠道开展教育教学监督、检查，指导、评估，反馈和咨询工作，维护和稳定学校教育教学工作秩序，全面提高人才培养质量。</w:t>
      </w:r>
    </w:p>
    <w:p>
      <w:pPr>
        <w:pStyle w:val="Normal"/>
        <w:rPr/>
      </w:pPr>
      <w:r>
        <w:rPr/>
        <w:t>【工作要点】</w:t>
      </w:r>
    </w:p>
    <w:p>
      <w:pPr>
        <w:pStyle w:val="Normal"/>
        <w:rPr/>
      </w:pPr>
      <w:r>
        <w:rPr/>
        <w:t>一、摆正“督”“导”关系，明确教育教学督导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“督”“导”关系，深入教育教学第一线，充分发挥“服务”功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晰“着力构建富有校本特色的创新型督导体系和模式”的工作思路，推动课堂教学质量评价体系的建设，不断提高教学质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教育教学督导工作目标，通过“督、导、评”等教育教学督导活动，保障学校教育教学秩序稳定、正常</w:t>
      </w:r>
      <w:r>
        <w:rPr/>
        <w:t>;</w:t>
      </w:r>
    </w:p>
    <w:p>
      <w:pPr>
        <w:pStyle w:val="Normal"/>
        <w:rPr/>
      </w:pPr>
      <w:r>
        <w:rPr/>
        <w:t>二、完善保障与监控体系，切实提高教育教学督导工作水平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学校教育督导室、学校兼职督导员、系部教学督导小组、教学督导学生信息员四位一体的督导体系，确保督导工作科学有序运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对学校兼职督导员业务培训</w:t>
      </w:r>
      <w:r>
        <w:rPr/>
        <w:t>,</w:t>
      </w:r>
      <w:r>
        <w:rPr/>
        <w:t>指导其开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系部教学督导小组开展各项督导活动的监控，充分发挥系部教学督导小组的作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对学生教学督导信息员业务培训，指导其参与督导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继续完善以学校为核心、第三方参与的人才培养质量评价机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制定学校教学工作自我诊断与改进实施方案并分阶段实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加强学习，积极开展教育教学督导活动研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定期总结，促使督导工作规范化、制度化、信息化、常态化，每月要认真撰写督导简报，定期向校长室汇报教育教学督导情况，及时向各系部反馈并提出整改意见</w:t>
      </w:r>
      <w:r>
        <w:rPr/>
        <w:t>;</w:t>
      </w:r>
    </w:p>
    <w:p>
      <w:pPr>
        <w:pStyle w:val="Normal"/>
        <w:rPr/>
      </w:pPr>
      <w:r>
        <w:rPr/>
        <w:t>三、明确具体的质量标准，督导教育教学全过程，促进教育教学规范化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加强对教学过程的日常检查，加强对遵守和执行教学纪律情况的督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加强对专业教师和学生技能训练情况的现场督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加强课堂教学和实践性教学的质量监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加强主题教育、专题教育和特色德育活动情况督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加强教师教学常规“五认真”的全程监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做好对各系部执行教育教学制度情况的督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充分利用数字化管理平台，加强督导信息化建设，建立有效的沟通渠道，引导学校教育的改革发展</w:t>
      </w:r>
      <w:r>
        <w:rPr/>
        <w:t>;</w:t>
      </w:r>
    </w:p>
    <w:p>
      <w:pPr>
        <w:pStyle w:val="Normal"/>
        <w:rPr/>
      </w:pPr>
      <w:r>
        <w:rPr/>
        <w:t>四、依据教育教学管理规范督导方法，规范教师教育教学行为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综合运用督导的方法，定期和随机督导有机结合。采用日常巡视、听课、普查、抽查、座谈、引导、指导、评教等形式进行督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灵活运用检查手段，随时掌控教育教学动态</w:t>
      </w:r>
      <w:r>
        <w:rPr/>
        <w:t>;</w:t>
      </w:r>
      <w:r>
        <w:rPr/>
        <w:t>现场督导与数字化平台管理同时进行，充分发挥教育督导室投诉热线作用，以实现全过程督导</w:t>
      </w:r>
      <w:r>
        <w:rPr/>
        <w:t>;</w:t>
      </w:r>
    </w:p>
    <w:p>
      <w:pPr>
        <w:pStyle w:val="Normal"/>
        <w:rPr/>
      </w:pPr>
      <w:r>
        <w:rPr/>
        <w:t>五、开展多样化的听课活动，深化教研活动，促进教师教学教研能力的稳步提高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安排好开学第一天行政听课和行政听课周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组织好教研组公开课和期中调研公开课</w:t>
      </w:r>
      <w:r>
        <w:rPr/>
        <w:t>(</w:t>
      </w:r>
      <w:r>
        <w:rPr/>
        <w:t>系部示范课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</w:t>
      </w:r>
      <w:r>
        <w:rPr/>
        <w:t>坚持开展常态化课堂教学调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十四</w:t>
      </w:r>
      <w:r>
        <w:rPr/>
        <w:t>)</w:t>
      </w:r>
      <w:r>
        <w:rPr/>
        <w:t>督查教研组工作计划和教研活动的具体安排、执行和落实情况</w:t>
      </w:r>
      <w:r>
        <w:rPr/>
        <w:t>;</w:t>
      </w:r>
    </w:p>
    <w:p>
      <w:pPr>
        <w:pStyle w:val="Normal"/>
        <w:rPr/>
      </w:pPr>
      <w:r>
        <w:rPr/>
        <w:t>六、加强教育教学质量的评估与监测督导，促进持续整改与提高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</w:t>
      </w:r>
      <w:r>
        <w:rPr/>
        <w:t>切实开展期中教学调研与督导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十六</w:t>
      </w:r>
      <w:r>
        <w:rPr/>
        <w:t>)</w:t>
      </w:r>
      <w:r>
        <w:rPr/>
        <w:t>定期抽查教师作业布置与批改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十七</w:t>
      </w:r>
      <w:r>
        <w:rPr/>
        <w:t>)</w:t>
      </w:r>
      <w:r>
        <w:rPr/>
        <w:t>定期抽查教师教学质量考核与记载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十八</w:t>
      </w:r>
      <w:r>
        <w:rPr/>
        <w:t>)</w:t>
      </w:r>
      <w:r>
        <w:rPr/>
        <w:t>对期中和期末考试过程进行监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十九</w:t>
      </w:r>
      <w:r>
        <w:rPr/>
        <w:t>)</w:t>
      </w:r>
      <w:r>
        <w:rPr/>
        <w:t>做好理论课堂与实践课堂教学效果的分析、评价与反馈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十</w:t>
      </w:r>
      <w:r>
        <w:rPr/>
        <w:t>)</w:t>
      </w:r>
      <w:r>
        <w:rPr/>
        <w:t>做好系部综合考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