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安全演讲稿范文"/>
      <w:r>
        <w:rPr/>
        <w:t>优秀安全演讲稿范文</w:t>
      </w:r>
      <w:bookmarkEnd w:id="0"/>
    </w:p>
    <w:p>
      <w:pPr>
        <w:pStyle w:val="Normal"/>
        <w:rPr/>
      </w:pPr>
      <w:r>
        <w:rPr/>
        <w:t>每每要写关于安全的文章，眼前总浮现出事故展览中血淋淋的场面……所有这些撞击着我的感官和身心，令我久久不能平静。</w:t>
      </w:r>
    </w:p>
    <w:p>
      <w:pPr>
        <w:pStyle w:val="Normal"/>
        <w:rPr/>
      </w:pPr>
      <w:r>
        <w:rPr/>
        <w:t>社会主义生产的目的是为了不断改善人们的生活，试想，一个人如果没有安全保障，那么还谈什么生活改善</w:t>
      </w:r>
      <w:r>
        <w:rPr/>
        <w:t>?</w:t>
      </w:r>
      <w:r>
        <w:rPr/>
        <w:t>在煤矿实际工作中，领导出主意，职工想办法，家属谋点子，通过各种途径消除安全隐患，所有这一切，不外乎两个字——安全</w:t>
      </w:r>
      <w:r>
        <w:rPr/>
        <w:t>!</w:t>
      </w:r>
      <w:r>
        <w:rPr/>
        <w:t>它永远是煤矿最大的效益和坚定不移的头等大事。</w:t>
      </w:r>
    </w:p>
    <w:p>
      <w:pPr>
        <w:pStyle w:val="Normal"/>
        <w:rPr/>
      </w:pPr>
      <w:r>
        <w:rPr/>
        <w:t>“</w:t>
      </w:r>
      <w:r>
        <w:rPr/>
        <w:t>安全是个天，血的教训记心间，为了全家永团圆，时刻把好安全关。”这是流传在矿区的安全警句。这就需要我们把提高职工的安全素质作为工作的重中之重来抓。每一个职工都很清楚：如果发生事故，都将给我们的财产造成损失或对人身安全构成威胁。职工用鲜血和生命为代价换来的教训告诉我们：如果安全工作搞不好，职工的生命和人身安全就没有保障，工人的生产积极性就会直接受到影响，产量、进尺、效益等等一切就无从谈起。</w:t>
      </w:r>
    </w:p>
    <w:p>
      <w:pPr>
        <w:pStyle w:val="Normal"/>
        <w:rPr/>
      </w:pPr>
      <w:r>
        <w:rPr/>
        <w:t>潘西矿的人们，谁也不会忘记</w:t>
      </w:r>
      <w:r>
        <w:rPr/>
        <w:t>198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发生的一起提升运输事故：一名工人在没有连接矿车大环和保险绳的情况下，一屁股将一辆矿车蹶入了轨道下山，这辆矿车象脱缰的野马，顺着下山轨道猛冲下去，青年工人瞬间便在车轮下丧生。发生事故的原因是多方面的，然而没有连接大环的矿车蹶入轨道下山，这是多么令人惊人的粗心啊</w:t>
      </w:r>
      <w:r>
        <w:rPr/>
        <w:t>!</w:t>
      </w:r>
    </w:p>
    <w:p>
      <w:pPr>
        <w:pStyle w:val="Normal"/>
        <w:rPr/>
      </w:pPr>
      <w:r>
        <w:rPr/>
        <w:t>虽然实现安全生产是我们煤炭企业最关注、投入精力最大的一项工作，但是，直到今天，安全总是仍然是最令人担忧、心中最没有底的事情。我们要珍惜前人用智慧、鲜血乃至生命换来的知识财富，努力学习和掌握煤矿安全知识，只有这样，才能从根本上增强安全生产的自觉性。同时，培养职工树立牢固的安全生产意识，全面提高防护能力，是实现安全生产的保证，也是关爱职工生命的具体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矿工朋友们，为了你自身的生命安全，为了你的家庭幸福和安宁，为了千千万万个矿工家庭消除眼泪、流血和灾难，而让快乐永驻人间，请牢记领导的期盼，亲人的嘱托，把“安全为天”烙在心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