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八季青年大学习心得最新大全两千字"/>
      <w:r>
        <w:rPr/>
        <w:t>2023</w:t>
      </w:r>
      <w:r>
        <w:rPr/>
        <w:t>第八季青年大学习心得最新大全两千字</w:t>
      </w:r>
      <w:bookmarkEnd w:id="0"/>
    </w:p>
    <w:p>
      <w:pPr>
        <w:pStyle w:val="Normal"/>
        <w:rPr/>
      </w:pPr>
      <w:r>
        <w:rPr/>
        <w:t>疫情就是命令，防控就是责任，新型冠状病毒感染的肺炎疫情防控阻击战打响以来，各级党组织和广大党员冲锋在前，发挥了重要作用，组织部门作为管理党员和干部的职能部门，更应该勇于担当，争先作为。</w:t>
      </w:r>
    </w:p>
    <w:p>
      <w:pPr>
        <w:pStyle w:val="Normal"/>
        <w:rPr/>
      </w:pPr>
      <w:r>
        <w:rPr/>
        <w:t>一是应该广泛发动基层党组织和党员，自觉投身到疫情防控一线，让党旗高高飘扬在疫情防控一线，让党徽闪耀在党员胸前，依靠基层党组织和广大党员正确引导人民群众做好防护，减少聚集。</w:t>
      </w:r>
    </w:p>
    <w:p>
      <w:pPr>
        <w:pStyle w:val="Normal"/>
        <w:rPr/>
      </w:pPr>
      <w:r>
        <w:rPr/>
        <w:t>二是应该充分调动两新组织和志愿者积极性，两新组织中有很多具有一定社会影响力的人或团体，利用他们的号召力和资源整合能力，能极大地支援疫情防控工作，征集防疫物资，提供一线工作人员自我防护和生活保障。</w:t>
      </w:r>
    </w:p>
    <w:p>
      <w:pPr>
        <w:pStyle w:val="Normal"/>
        <w:rPr/>
      </w:pPr>
      <w:r>
        <w:rPr/>
        <w:t>三是应该深入一线考察评价使用干部，越是艰难险重时刻，越能看出一个干部的担当、能力和品质，组织部门这种时候就必须近距离“贴身”考察干部在疫情防控一线的表现作为，敢于担当、冲锋在前的干部就应该大胆使用，对敷衍塞责、临阵脱逃的干部就应该动用组织手段严厉处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应该加大正面宣传稳定群众情绪，应该积极发现疫情防控一线先进典型，加大宣传推介力度，凝聚起众志成城、共克时艰的强大政能力，引导舆论氛围，稳定群众恐慌情绪，为打赢疫情防控阻击战提供坚强组织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