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廉政警示教育心得体会"/>
      <w:r>
        <w:rPr/>
        <w:t>银行廉政警示教育心得体会</w:t>
      </w:r>
      <w:bookmarkEnd w:id="0"/>
    </w:p>
    <w:p>
      <w:pPr>
        <w:pStyle w:val="Normal"/>
        <w:rPr/>
      </w:pPr>
      <w:r>
        <w:rPr/>
        <w:t>腐败，是一个历史问题，也是一个世界性的社会问题，范文之心得体会</w:t>
      </w:r>
      <w:r>
        <w:rPr/>
        <w:t>:</w:t>
      </w:r>
      <w:r>
        <w:rPr/>
        <w:t>反腐警示教育心得体会。腐败不除，则国无生机，民无宁日。反腐败，向来是历届朝代和各国政府都曾三令五申，严令倡导，也是民心所向。在我国，腐败和反腐败是关系到党和国家生死存亡的严肃政治斗争。</w:t>
      </w:r>
      <w:r>
        <w:rPr/>
        <w:t>1926</w:t>
      </w:r>
      <w:r>
        <w:rPr/>
        <w:t>年党内第一份反腐败文件诞生，即《关于清洗贪污腐化分子的通告》。</w:t>
      </w:r>
      <w:r>
        <w:rPr/>
        <w:t>1952</w:t>
      </w:r>
      <w:r>
        <w:rPr/>
        <w:t>年，天津地委的刘青山和张子善因为贪污被处以极刑，震惊全国上下。十五大以来全国从严治党、惩处腐败，胡长清、成克杰等一批腐败分子相继被依法严惩，湛江、厦门远华特大走私案被公开审理，如雷霆，如风暴，又一次震撼了大江南北，充分显示了党和政府惩治腐败的坚强决心。”锄一害而众苗成，刑一恶而万民悦”，对腐败分子的严厉惩处，纯洁了干部队伍，挽回了巨额经济损失，振奋了党心民心，使党风、政风和社会风气有了明显的好转，腐败现象蔓延的势头得到遏制，民心大快。</w:t>
      </w:r>
    </w:p>
    <w:p>
      <w:pPr>
        <w:pStyle w:val="Normal"/>
        <w:rPr/>
      </w:pPr>
      <w:r>
        <w:rPr/>
        <w:t>这些典型案例使我们认识到，个人权力不受约束，是产生腐败的温床，而个人权力过于集中不能得到制衡，一个重要原因是制度不够完善，权力被滥用，使腐败分子有机可乘。成克杰手中最大的”王牌”不是别的，正是他所掌握的对手下官员的升迁予夺的权力。”扬汤止沸不如釜底抽薪”，成克杰的腐化堕落警示我们，清除腐败，必须标本兼治，通过改革体制、机制、制度，规范行政行为，完善现行制度，从源头上防止腐败行为的发生。近几年来，我们看到党中央国务院通过深化改革，从源头上治理腐败的力度不断加大：有形建筑市场建立，金融系统管理体制改革、政务公开、政府采购、领导干部任期经济责任审计和会计委派制度、国家公务员公开招聘等制度的推行，取得了明显成效，使我们对党和国家对惩治腐败充满信心，如果说查办腐败案件好似”扬汤止沸”，那么体制改革就是”釜底抽薪”，心得体会《反腐警示教育心得体会》。相信在以江泽民为首的党中央领导下，社会正气必将得到弘扬，腐败将如过街老鼠，人人得而诛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警示教育，使我们深刻地认识到：这些反面典型人物的腐化堕落的根本原因是自身的理想信念动摇了，失去了正确的个人行为准则，导致私欲膨胀，必然抵御不了种</w:t>
      </w:r>
      <w:r>
        <w:rPr/>
        <w:t>.</w:t>
      </w:r>
      <w:r>
        <w:rPr/>
        <w:t>种利欲的诱惑。只有坚定理想信念，才能抵御一切诱惑，因此我们首先要以这些反面典型为镜鉴，像古人说的那样”见贤思齐焉，见不肖而内自省”，树立正确的人生观、世界观和价值观，牢固树立思想道德防线，耐得住艰苦，管得住小节，挡得住诱惑。要时刻用反面典型警醒自己”手莫伸，伸手必被捉”。牢记全心全意为人民服务的宗旨，要把人民群众的利益高于一切，用理想信念的灿烂阳光去杀灭私欲的病毒。其次要加强学习，加强自身修养，提高自盛自律和行政的能力，认真学习、深刻领会江泽民”三个代表”的重要思想，加强法律法规学习，知纪知法、守纪守法，防范于前，防微杜渐。只要我们严格执行国家公务人员的行为准则，勤政廉洁，自觉置于党组织和人民群众的管理和监督之下，时时自省，事事自警，牢记宗旨，就能防腐拒变，做一个对党和人民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