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红星照耀中国读书心得感想"/>
      <w:r>
        <w:rPr/>
        <w:t>寒假红星照耀中国读书心得感想</w:t>
      </w:r>
      <w:bookmarkEnd w:id="0"/>
    </w:p>
    <w:p>
      <w:pPr>
        <w:pStyle w:val="Normal"/>
        <w:rPr/>
      </w:pPr>
      <w:r>
        <w:rPr/>
        <w:t>埃德加</w:t>
      </w:r>
      <w:r>
        <w:rPr/>
        <w:t>·</w:t>
      </w:r>
      <w:r>
        <w:rPr/>
        <w:t>斯诺，美国著名记者，中日战争时期深入中国采访多次采访中共领导人。写成了《红星照耀中国》，又名《西行漫记》。</w:t>
      </w:r>
    </w:p>
    <w:p>
      <w:pPr>
        <w:pStyle w:val="Normal"/>
        <w:rPr/>
      </w:pPr>
      <w:r>
        <w:rPr/>
        <w:t>《红星照耀中国》展现了中国共产党为民族解放做出的不懈努力，亦表现了他们乐观向上，甘于奉献，奋力拼搏，勇往直前的红军精神。向世人宣告：中国共产党及其领人的红色革命如一颗光华璀璨、熠熠闪光的“红星”，永运照耀着朝气蓬勃的新中国。</w:t>
      </w:r>
    </w:p>
    <w:p>
      <w:pPr>
        <w:pStyle w:val="Normal"/>
        <w:rPr/>
      </w:pPr>
      <w:r>
        <w:rPr/>
        <w:t>在书中，刚开始写道许多外国人对红军存有很大的争议，而埃德加</w:t>
      </w:r>
      <w:r>
        <w:rPr/>
        <w:t>·</w:t>
      </w:r>
      <w:r>
        <w:rPr/>
        <w:t>斯诺也对此很好奇，于是他便乘大慢车去了中国。到了中国，见到了红军，斯诺震惊了，震惊于红军的团结，震惊于红军的坚定意志，更令斯诺震惊的就是那些“红小鬼”了，他的当中最小的才</w:t>
      </w:r>
      <w:r>
        <w:rPr/>
        <w:t>9</w:t>
      </w:r>
      <w:r>
        <w:rPr/>
        <w:t>岁，平均年龄</w:t>
      </w:r>
      <w:r>
        <w:rPr/>
        <w:t>18</w:t>
      </w:r>
      <w:r>
        <w:rPr/>
        <w:t>岁，他们虽小，却跟着部队爬雪山，过草地，他们用不寻常的童年谱写出一曲曲生命的壮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2</w:t>
      </w:r>
      <w:r>
        <w:rPr/>
        <w:t>年后的今天，如书上所说，共产党如一颗红星照耀了全中国，让中国走上了繁荣富强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