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层领导新年年会发言稿最新"/>
      <w:r>
        <w:rPr/>
        <w:t>公司高层领导新年年会发言稿最新</w:t>
      </w:r>
      <w:bookmarkEnd w:id="0"/>
    </w:p>
    <w:p>
      <w:pPr>
        <w:pStyle w:val="Normal"/>
        <w:rPr/>
      </w:pPr>
      <w:r>
        <w:rPr/>
        <w:t>★</w:t>
      </w:r>
      <w:r>
        <w:rPr/>
        <w:t>公司</w:t>
      </w:r>
      <w:r>
        <w:rPr/>
        <w:t>2021</w:t>
      </w:r>
      <w:r>
        <w:rPr/>
        <w:t>领导年会致辞发言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领导年会个人致辞最新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公司年会领导致辞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领导年会致辞简短</w:t>
      </w:r>
      <w:r>
        <w:rPr/>
        <w:t>6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领导新年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领导年会发言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领导开场致辞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年会发言稿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高层领导新年年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领导致辞讲话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