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课上的英文介绍带翻译"/>
      <w:r>
        <w:rPr/>
        <w:t>初一英语课上的英文介绍【带翻译】</w:t>
      </w:r>
      <w:bookmarkEnd w:id="0"/>
    </w:p>
    <w:p>
      <w:pPr>
        <w:pStyle w:val="Normal"/>
        <w:rPr/>
      </w:pPr>
      <w:r>
        <w:rPr/>
        <w:t>MyfavoritesubjectisEnglish.Ilikeitbecauseitisinteresting.IhaveEnglisheveryday.IcanspeakalittleEnglish.IjointheschoolEnglishclub.EveryafternoonIgotheretotalkinEnglish.IcanseetheEnglishmoviesandreadEnglishbooks.Ithinkitisusefulforme.Iwanttolearnitwell.IlikeEnglish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科目是英语。我喜欢它，因为它很有趣。我每一天都有英语课。我会讲一点英语。我参加了学校的英语俱乐部。每天下午我去那里用英语交谈。我可以看英文电影和阅读英文书籍。我想这对我来说是有用的。我想学好它。我非常喜欢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