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英文自我评价成绩好"/>
      <w:r>
        <w:rPr/>
        <w:t>成绩英文自我评价成绩好</w:t>
      </w:r>
      <w:bookmarkEnd w:id="0"/>
    </w:p>
    <w:p>
      <w:pPr>
        <w:pStyle w:val="Normal"/>
        <w:rPr/>
      </w:pPr>
      <w:r>
        <w:rPr/>
        <w:t>Ithinkthefirsttaskofcollegestudentsorlearnculturalknowledge,soIlearninthesense,nottorelax.Ithinkagoodlearningmethodisveryhelpfultolearntheknowledge,soeverydayafterlearning,Iwillsummarizethelearningexperience.Ahardoneharvest,oftenseetheirachievementsinprogress,Iwillsighaslongasyouhavethedetermination,nothingisimpossible.Forstudentsofourcomputer-relatedmajors,theknowledgeoflightopticsisnotenoug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usethesparetimeoftenreadcomputerclassbooks,andparticipatedinanumberofcomputer-levelqualificationexamination,andachievedgoodresults.Ithinkthatlearningisthestudent'soccupation,theoccupationalsoneedtohavewisdom,perseveranceandperseverance.Intoday'sfast-growinginformationage,IWeonlylearnnewknowledge,wewillnotlagbehind!Overall,thissemesterfortheirachievementsordecent.SingledigitalimageprocessingAlthoughthiscoursedidnotlearntoomuchofthecontent,butalsoonitsbasicprincipleshaveacertainundersta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