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招待所管理规定"/>
      <w:r>
        <w:rPr/>
        <w:t>学院招待所管理规定</w:t>
      </w:r>
      <w:bookmarkEnd w:id="0"/>
    </w:p>
    <w:p>
      <w:pPr>
        <w:pStyle w:val="Normal"/>
        <w:rPr/>
      </w:pPr>
      <w:r>
        <w:rPr/>
        <w:t>一、办理住宿登记，要主动出示本人有效身份证件、证明。不得私自转让床位给他人住宿或留宿亲友。接见来访人员，请办理来访登记。</w:t>
      </w:r>
    </w:p>
    <w:p>
      <w:pPr>
        <w:pStyle w:val="Normal"/>
        <w:rPr/>
      </w:pPr>
      <w:r>
        <w:rPr/>
        <w:t>二、按标准交纳住宿费。属培训性质入住招待所的宾客，收取钥匙押金</w:t>
      </w:r>
      <w:r>
        <w:rPr/>
        <w:t>20</w:t>
      </w:r>
      <w:r>
        <w:rPr/>
        <w:t>元，其他宾客收取住宿费及钥匙押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三、为预防失窃，请宾客妥善保管好财物，在暂离招待所时请关好门窗。</w:t>
      </w:r>
    </w:p>
    <w:p>
      <w:pPr>
        <w:pStyle w:val="Normal"/>
        <w:rPr/>
      </w:pPr>
      <w:r>
        <w:rPr/>
        <w:t>四、请节约用水、用电，在离开招待所时自觉关闭所有电器设备、水龙头开关。</w:t>
      </w:r>
    </w:p>
    <w:p>
      <w:pPr>
        <w:pStyle w:val="Normal"/>
        <w:rPr/>
      </w:pPr>
      <w:r>
        <w:rPr/>
        <w:t>五、请保持招待所环境的整洁。不得在招待所内酗酒滋事，生火煮食，私接电源。不要在招待所内大声喧哗，高音收放电视、音响，影响他人休息。</w:t>
      </w:r>
    </w:p>
    <w:p>
      <w:pPr>
        <w:pStyle w:val="Normal"/>
        <w:rPr/>
      </w:pPr>
      <w:r>
        <w:rPr/>
        <w:t>六、不得将易燃、易爆、剧毒和放射、腐蚀性物品带入招待所。</w:t>
      </w:r>
    </w:p>
    <w:p>
      <w:pPr>
        <w:pStyle w:val="Normal"/>
        <w:rPr/>
      </w:pPr>
      <w:r>
        <w:rPr/>
        <w:t>七、自觉遵守学院各项治安管理制度，严禁黄、赌、毒等违法活动，主动配合保安人员和公安人员的调查。</w:t>
      </w:r>
    </w:p>
    <w:p>
      <w:pPr>
        <w:pStyle w:val="Normal"/>
        <w:rPr/>
      </w:pPr>
      <w:r>
        <w:rPr/>
        <w:t>八、爱护招待所内的设施、物品，如有损坏或丢失的，按</w:t>
      </w:r>
      <w:r>
        <w:rPr/>
        <w:t>&lt;&lt;</w:t>
      </w:r>
      <w:r>
        <w:rPr/>
        <w:t>招待所物品损坏、丢失赔偿价目表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违反以上各项规定者，招待所工作人员和治安保卫人员应予以劝阻或依章处理。对构成严重扰乱招待所治安秩序并造成严重后果的责任人，报请公安机关依法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