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学生代表发言稿"/>
      <w:r>
        <w:rPr/>
        <w:t>2023</w:t>
      </w:r>
      <w:r>
        <w:rPr/>
        <w:t>毕业典礼学生代表发言稿</w:t>
      </w:r>
      <w:bookmarkEnd w:id="0"/>
    </w:p>
    <w:p>
      <w:pPr>
        <w:pStyle w:val="Normal"/>
        <w:rPr/>
      </w:pPr>
      <w:r>
        <w:rPr/>
        <w:t>尊敬的各位领导，各位老师，同学们：</w:t>
      </w:r>
    </w:p>
    <w:p>
      <w:pPr>
        <w:pStyle w:val="Normal"/>
        <w:rPr/>
      </w:pPr>
      <w:r>
        <w:rPr/>
        <w:t>大家好</w:t>
      </w:r>
      <w:r>
        <w:rPr/>
        <w:t>!</w:t>
      </w:r>
    </w:p>
    <w:p>
      <w:pPr>
        <w:pStyle w:val="Normal"/>
        <w:rPr/>
      </w:pPr>
      <w:r>
        <w:rPr/>
        <w:t>今天，我十分的荣幸作为学生代表上台发言，在此我的心情十分激动。首先，请允许我代表各位同学向三年来为我们“授业”“解惑”、辛勤培育我们成长的华政老师，东亚学院的老师以及辅导员们，致以最崇高的敬意和最衷心的感谢。</w:t>
      </w:r>
    </w:p>
    <w:p>
      <w:pPr>
        <w:pStyle w:val="Normal"/>
        <w:rPr/>
      </w:pPr>
      <w:r>
        <w:rPr/>
        <w:t>今天，我们站在这里，向我们的学校道别，向我们曾经共同周末学习朝夕相处的三年同学们道别，也向这段不能忘怀的岁月道别</w:t>
      </w:r>
      <w:r>
        <w:rPr/>
        <w:t>!</w:t>
      </w:r>
      <w:r>
        <w:rPr/>
        <w:t>对于典礼发言稿，我和在座的各位同学们来说，今天</w:t>
      </w:r>
      <w:r>
        <w:rPr/>
        <w:t>20_</w:t>
      </w:r>
      <w:r>
        <w:rPr/>
        <w:t>年</w:t>
      </w:r>
      <w:r>
        <w:rPr/>
        <w:t>1</w:t>
      </w:r>
      <w:r>
        <w:rPr/>
        <w:t>月</w:t>
      </w:r>
      <w:r>
        <w:rPr/>
        <w:t>23</w:t>
      </w:r>
      <w:r>
        <w:rPr/>
        <w:t>日是我们人生旅途中又一个特殊的日子。因为今天我们拿到了梦寐以求的大学毕业证书，为此我们感到骄傲和自豪，也为此，今天我们的心情也是那么的无比激动</w:t>
      </w:r>
      <w:r>
        <w:rPr/>
        <w:t>!</w:t>
      </w:r>
      <w:r>
        <w:rPr/>
        <w:t>我们没有辜负当初来华政学习的信念，没有辜负老师们的教诲，没有辜负家庭对我们的殷切期望</w:t>
      </w:r>
      <w:r>
        <w:rPr/>
        <w:t>!</w:t>
      </w:r>
      <w:r>
        <w:rPr/>
        <w:t>我们的家庭，我们的老师、我们的学校，有理由为我们学习上的自强不息和同学们互相帮助，而最终取得奋斗的结果，而感到骄傲</w:t>
      </w:r>
      <w:r>
        <w:rPr/>
        <w:t>!</w:t>
      </w:r>
    </w:p>
    <w:p>
      <w:pPr>
        <w:pStyle w:val="Normal"/>
        <w:rPr/>
      </w:pPr>
      <w:r>
        <w:rPr/>
        <w:t>回顾这三年的周末学习生活，到今天到了临行话别之时。此刻，我想在座的各位同学们应当和我一样，纵然是喜悦的，但也掩盖不住对即将过去三年周末学习生活的回忆与留恋。</w:t>
      </w:r>
    </w:p>
    <w:p>
      <w:pPr>
        <w:pStyle w:val="Normal"/>
        <w:rPr/>
      </w:pPr>
      <w:r>
        <w:rPr/>
        <w:t>三年的学习生活是紧张而愉快的。在这里，我们充分享受到了华政的师资力量，虽说我们的学习上课的地方不是在长宁校区本部，但是华政同样给在教学点学习的学生配备了和本部学生一样良好的师资力量，同样给大家享受到优秀的学术成果和教学风格不一样的老师。让我们在各个教学点学习的学生同样也能真正的体会到法律知识和法学相关的学术成果。在课堂上，我们的教学气氛非常融洽，同学和老师们能够很好地进行沟通和交流。我们和老师的关系就像朋友般亲密，我们不仅在学术上展开讨论，还会就各种社会问题和其他同自身生活密切相关的话题广泛深入地交换意见。同样在课下，我们也同老师们时常保持着联系。因此我们在这里所学到的知识也为我们工作和生活中解决了不少的困难和帮助。</w:t>
      </w:r>
    </w:p>
    <w:p>
      <w:pPr>
        <w:pStyle w:val="Normal"/>
        <w:rPr/>
      </w:pPr>
      <w:r>
        <w:rPr/>
        <w:t>在参加这三年的周末学习进修中，我们不能像其他人那样尽情娱乐，在工作之余，华灯初上之后，尤其是在临近考试的时间段，我们需要拿出书本典礼发言稿，温习、巩固和记诵学过的知识。在学习的过程中，同学们之间互相帮助，一些因故未能到校上课的同学总能第一时间得到其他同学的听课笔记和学习指导。我们的友谊在平时的点滴之中渐渐加深。</w:t>
      </w:r>
    </w:p>
    <w:p>
      <w:pPr>
        <w:pStyle w:val="Normal"/>
        <w:rPr/>
      </w:pPr>
      <w:r>
        <w:rPr/>
        <w:t>回想这三年的路，我们在座的各位同学，从初步认识，到相互了解。从“</w:t>
      </w:r>
      <w:r>
        <w:rPr/>
        <w:t>70”</w:t>
      </w:r>
      <w:r>
        <w:rPr/>
        <w:t>后同学的成熟理性，到“</w:t>
      </w:r>
      <w:r>
        <w:rPr/>
        <w:t>80”</w:t>
      </w:r>
      <w:r>
        <w:rPr/>
        <w:t>后的同学的彼此相互“认知”，到“</w:t>
      </w:r>
      <w:r>
        <w:rPr/>
        <w:t>90”</w:t>
      </w:r>
      <w:r>
        <w:rPr/>
        <w:t>后同学的性格开朗，我们从相互感恩，到彼此学会相互尊重，因彼此间相互特殊气质吸引和优秀，从而最终选择走到了一起。我们见证了“有情人终成眷属”修成了正果，见证了他们新郎新娘共同携手迈步彼此走向幸福美丽人生新的开始，同样也为有“缘人”的擦肩而过而感到惋惜。我们见证了班上一位位年轻幸福美丽“</w:t>
      </w:r>
      <w:r>
        <w:rPr/>
        <w:t>80”</w:t>
      </w:r>
      <w:r>
        <w:rPr/>
        <w:t>后妈妈们的诞生，分享了她们带给我们</w:t>
      </w:r>
      <w:r>
        <w:rPr/>
        <w:t>BABY</w:t>
      </w:r>
      <w:r>
        <w:rPr/>
        <w:t>照片幸福生活的开始，欢乐与微笑。在这里，我们共同走过了快乐学习周末后的娱乐生活，彼此大家分享了你的心情，我的故事，我们的情感。我们共同难忘回忆了一起出去旅游生活的快乐点滴与美好心情的开始。我们经历了每次考试前，同学们一起孜孜不倦的复习认真的那股学习劲儿和求知的欲望。在这里，我们见证了</w:t>
      </w:r>
      <w:r>
        <w:rPr/>
        <w:t>08</w:t>
      </w:r>
      <w:r>
        <w:rPr/>
        <w:t>奥运圣火在中国大地上的汹汹点燃，也见证了世博会盛会在上海的胜利召开和委婉落幕，也为我们国家共同精诚所至共同抵御自然灾害的中国人精神而感到万分自豪。</w:t>
      </w:r>
    </w:p>
    <w:p>
      <w:pPr>
        <w:pStyle w:val="Normal"/>
        <w:rPr/>
      </w:pPr>
      <w:r>
        <w:rPr/>
        <w:t>我们的三年周末学习生活，走的辛苦而快乐，过的充实而美丽，我们曾经伴着自己的微笑，踏着荆棘，却最后终于嗅得万里花香的成果。三年的岁月，听起来似乎是那么的漫长，而当我们今天面对离别之时，却又觉得它是那么的短暂。三年的时光，弹指一挥间，很多记忆将成为我们生命中最为珍贵的收藏。我们站在时间的交汇点上，我们回望过去，远眺自己的未来，我们有理由和充分相信，我们学到的知识和成果必定能为我们自己的家庭和事业更加添上绚烂无比的色彩</w:t>
      </w:r>
      <w:r>
        <w:rPr/>
        <w:t>!</w:t>
      </w:r>
    </w:p>
    <w:p>
      <w:pPr>
        <w:pStyle w:val="Normal"/>
        <w:rPr/>
      </w:pPr>
      <w:r>
        <w:rPr/>
        <w:t>毕业是伤情而张扬的告别，是让明日的阳光别样的热烈。毕业是一种去意回徨的境界，是行色匆匆的回眸一瞥，所有缤纷灿烂的往昔时光，都被点击成生动传神的细节，曾经有过的光荣梦想，有过的深沉激越，正召唤着我们重新聆听新的生活开始。一切都是瞬息，一切即将过去典礼发言稿，而那过去了的就会变成那种亲切的怀念，让我们把那段日子牢牢的记载心坎里当作亲切的怀念，因为这是一段同学相互之间认识的缘分。我很喜欢我的一位博友写过这样一段话语，“聚散离合似乎总是充斥在整个生命过程中的主旋律，在漫漫的人生旅途中，除了家人和爱人可以常伴左右，更多的只是短暂停留的过客，但无论相处时间的长短，在茫茫人海中能够相遇相识自是冥冥中的安排，所以感谢上苍让我们出现在彼此的生命中。相处的种种点滴也许会成为彼此永恒的记忆，历久弥新，也可能往事如风，随着时光的推移渐渐消逝，可不变的是我们在青春岁月中，曾经相伴走过。”</w:t>
      </w:r>
    </w:p>
    <w:p>
      <w:pPr>
        <w:pStyle w:val="Normal"/>
        <w:rPr/>
      </w:pPr>
      <w:r>
        <w:rPr/>
        <w:t>最后，祝愿各位老师、各位同学身体健康，猪年大吉</w:t>
      </w:r>
      <w:r>
        <w:rPr/>
        <w:t>!</w:t>
      </w:r>
    </w:p>
    <w:p>
      <w:pPr>
        <w:pStyle w:val="Normal"/>
        <w:widowControl/>
        <w:bidi w:val="0"/>
        <w:spacing w:before="180" w:after="180"/>
        <w:jc w:val="left"/>
        <w:rPr/>
      </w:pP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