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筑英文自我评价"/>
      <w:r>
        <w:rPr/>
        <w:t>工程建筑英文自我评价</w:t>
      </w:r>
      <w:bookmarkEnd w:id="0"/>
    </w:p>
    <w:p>
      <w:pPr>
        <w:pStyle w:val="Normal"/>
        <w:rPr/>
      </w:pPr>
      <w:r>
        <w:rPr/>
        <w:t>Thispracticemakesmedeeplyfeelthedifferencebetweentheoryandpractice,fromnowon,notonlytoseriouslylearnthetheoryofknowledge,butalsotofocusonstrengtheningthepracticalhands-onabilitytomaketheirownmorecomprehensivedevelopmentofacomprehensivedevelopmentoftheproject,.Atthesametime,engineeringmeasurementisalsoatechnicallive,itneedstomeasurepersonnelseriously,careful,patient;teammembersshouldalsoworktogether,asfaraspossibleinallaspectsofmeasurementtomaintainahighaccuracy,theonlywaytoefficientlycompleteourOfthemeasurementtasks.</w:t>
      </w:r>
    </w:p>
    <w:p>
      <w:pPr>
        <w:pStyle w:val="Normal"/>
        <w:rPr/>
      </w:pPr>
      <w:r>
        <w:rPr/>
        <w:t>Infact,thismeasurementmakesmefeelthedeepestistheclosecooperationbetweentheplayers,measurementhasjustbegun,weareagroupofninepeopleisnotcleardivisionoflabor,theresultsofmeasurementworkwasveryslow,butwesoonfoundMeasurementworkisincludedinallaspects,andweimmediatelyassignedagoodtask,havedefinedtheirownwork,suchas:inthemeasurementofelevation,theneedfortwofeettohelpthestaffintwoturningpointstohelpleveling,aclassmateResponsibleforadjustingtheinstrumentandreadings,andastudentisresponsibleforcorrectingreadings,recorddata,inaddition,thereisastudentspecificallyresponsiblefordatachecking,so,inordertoensurethatthemeasurementofthesurveyor'sworksmoothly;anotherexample:Wedividedintothreegroups,onegroupwithasteelruler,theotherwithatapemeasureatthesametime,thereisagroupresponsibleforprocessingdataanddrawing.Inthisway,wehaveacleardivisionoflabor,unityandcooperation,andefficientcompletionofourmeasurementwork.</w:t>
      </w:r>
    </w:p>
    <w:p>
      <w:pPr>
        <w:pStyle w:val="Normal"/>
        <w:rPr/>
      </w:pPr>
      <w:r>
        <w:rPr/>
        <w:t>Inaddition,themeasurementworkiscomplicatedandcomplicated,includingmanydetails,suchasselectingthedatumpoint,marking,installingtheinstrument,adjustingthelevel,settingtheleveloftheruler,aimingatthetarget,recordingdata,processingthedataandcheckingtheerror.Somanydetails,tosaywhichismoreimportant,infact,eachaspectisveryimportant,eachstepcannotbeerrors,oritmayretest,tobringunnecessarytroublemeasurement.Togiveanexample:averticalruler,acentrallevelofacircularlevel,whentherulertotrytobubbleinthemiddleposition,whichisatechnicallive,youneedtoMozhunthelawcanbefastandaccuratetothestandardfootrighting,Butcannotarbitrarilyputtherulertothegroundastand,otherwiseitwillmakethedatadeviationandneedtore-test,delaymeasurementprocess.Therefore,themeasurementmustdevelopaseriousandcarefulworkattitude.</w:t>
      </w:r>
    </w:p>
    <w:p>
      <w:pPr>
        <w:pStyle w:val="Normal"/>
        <w:rPr/>
      </w:pPr>
      <w:r>
        <w:rPr/>
        <w:t>Themeasurementpractice,butalsoletmeunderstandthehardshipsofconstructionandmeasurementoftheimportanceofthework.Inordertoensurethatinternshipscanbecompletedontime,ourgroupmembersgetupalmostatsixo'clockeverymorning,arriveatthemeasuringlocation,placetheinstruments,thentaketurnstoeatbreakfast,andsometimesdonottakeanapatnoon,TheafternoonuntildarkcannotseethetimeHoubacktodinner,tostaylateralsostayuptothedayofdataprocessing,oftento12o'clockinordertogotobed......thewholeweekisso,weallVeryhard.However,inmyview,althoughalittletired,alittlehard,thisafe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ismymostfulfillingdays.Becauseinthepastfewdaysinside,Inotonlylearnedalotofclassroomlearningnotthemeasurementofknowledge,butalsotodevelopsomegoodhabits,whichformyfuturedevelopmentwillbeofgreathelp.Measurementpracticeisabouttoend,Iwillsumupthepracticeofthisprosandcons,findtheirownshortcomings,andthroughfutureeffortstolearntomakeupformyshortcomings,prepareforthefuturecareerinordertoachievegreater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