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小学生心得作文_抗击疫情作文精选"/>
      <w:r>
        <w:rPr/>
        <w:t>关于抗击疫情小学生心得作文</w:t>
      </w:r>
      <w:r>
        <w:rPr/>
        <w:t>_</w:t>
      </w:r>
      <w:r>
        <w:rPr/>
        <w:t>抗击疫情作文精选</w:t>
      </w:r>
      <w:bookmarkEnd w:id="0"/>
    </w:p>
    <w:p>
      <w:pPr>
        <w:pStyle w:val="Normal"/>
        <w:rPr/>
      </w:pPr>
      <w:r>
        <w:rPr/>
        <w:t>对于同学们而言，</w:t>
      </w:r>
      <w:r>
        <w:rPr/>
        <w:t>2020</w:t>
      </w:r>
      <w:r>
        <w:rPr/>
        <w:t>年有个不同的寒假。因为新型冠状病毒疫情，旅游、外出玩耍的时间告别了，过完年后，我就一直在家里宅着。</w:t>
      </w:r>
    </w:p>
    <w:p>
      <w:pPr>
        <w:pStyle w:val="Normal"/>
        <w:rPr/>
      </w:pPr>
      <w:r>
        <w:rPr/>
        <w:t>我也想为抗击疫情做些贡献，对我们小学生来说，宅在家里就是为社会抗击疫情出的最好的一份力。</w:t>
      </w:r>
    </w:p>
    <w:p>
      <w:pPr>
        <w:pStyle w:val="Normal"/>
        <w:rPr/>
      </w:pPr>
      <w:r>
        <w:rPr/>
        <w:t>我也想感谢每一位奋战在前线的爷爷奶奶、叔叔阿姨，感谢每一位为了疫情防治默默工作和无私奉献的人们。是他们换来了我们的平安。</w:t>
      </w:r>
    </w:p>
    <w:p>
      <w:pPr>
        <w:pStyle w:val="Normal"/>
        <w:rPr/>
      </w:pPr>
      <w:r>
        <w:rPr/>
        <w:t>我也学习到很多知识，包括少出门，出门正确戴口罩，出门回来要洗手，六步洗手法，多开窗户，不吃野味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已久的开学延期了，但是我们不能停止学习，“一起学”网校给我们提供了免费的在线学些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