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保护环境建议书"/>
      <w:r>
        <w:rPr/>
        <w:t>怎样写保护环境建议书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们的地球已经伤痕累累，我们应该行动起来，保护地球。如今：大气污染、温室效应、臭氧层破坏、土地沙漠化、水污染、海洋生态危机、物种濒危、垃圾难题、人口增长等各种难题让我们困绕。所以我们应该保护环境。我提出以下意见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共同创造一个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