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交会实习心得"/>
      <w:r>
        <w:rPr/>
        <w:t>2023</w:t>
      </w:r>
      <w:r>
        <w:rPr/>
        <w:t>广交会实习心得</w:t>
      </w:r>
      <w:bookmarkEnd w:id="0"/>
    </w:p>
    <w:p>
      <w:pPr>
        <w:pStyle w:val="Normal"/>
        <w:rPr/>
      </w:pPr>
      <w:r>
        <w:rPr/>
        <w:t>每件事情都有它的始终。随着</w:t>
      </w:r>
      <w:r>
        <w:rPr/>
        <w:t>112</w:t>
      </w:r>
      <w:r>
        <w:rPr/>
        <w:t>届广交会的结束，为期将近一个月的实习也宣告落幕。开始面试的时候，我们班就有四十几个人报了名，名额只有六个，当时上台英文自我介绍的时候发挥不太好，我还以为我没有机会选上了，不过上天还是挺眷顾我的，最终得到了去广交会的实习机会。现在想想培训到广交会结束的一个月以来，其中真是有喜有悲。</w:t>
      </w:r>
    </w:p>
    <w:p>
      <w:pPr>
        <w:pStyle w:val="Normal"/>
        <w:rPr/>
      </w:pPr>
      <w:r>
        <w:rPr/>
        <w:t>我们的培训比较零散，</w:t>
      </w:r>
      <w:r>
        <w:rPr/>
        <w:t>9</w:t>
      </w:r>
      <w:r>
        <w:rPr/>
        <w:t>月</w:t>
      </w:r>
      <w:r>
        <w:rPr/>
        <w:t>28</w:t>
      </w:r>
      <w:r>
        <w:rPr/>
        <w:t>号，</w:t>
      </w:r>
      <w:r>
        <w:rPr/>
        <w:t>10</w:t>
      </w:r>
      <w:r>
        <w:rPr/>
        <w:t>月</w:t>
      </w:r>
      <w:r>
        <w:rPr/>
        <w:t>6</w:t>
      </w:r>
      <w:r>
        <w:rPr/>
        <w:t>号、</w:t>
      </w:r>
      <w:r>
        <w:rPr/>
        <w:t>7</w:t>
      </w:r>
      <w:r>
        <w:rPr/>
        <w:t>号、</w:t>
      </w:r>
      <w:r>
        <w:rPr/>
        <w:t>11</w:t>
      </w:r>
      <w:r>
        <w:rPr/>
        <w:t>号到</w:t>
      </w:r>
      <w:r>
        <w:rPr/>
        <w:t>14</w:t>
      </w:r>
      <w:r>
        <w:rPr/>
        <w:t>号，除了</w:t>
      </w:r>
      <w:r>
        <w:rPr/>
        <w:t>11</w:t>
      </w:r>
      <w:r>
        <w:rPr/>
        <w:t>号那天去广外南校区培训有校车接送，其它的都是自己赶车去琶洲展馆参加培训，早上要早起赶最早的一班车，然后历时差不多</w:t>
      </w:r>
      <w:r>
        <w:rPr/>
        <w:t>2</w:t>
      </w:r>
      <w:r>
        <w:rPr/>
        <w:t>个小时到达琶洲。上班高峰期的广州地铁真的不是一般的挤，由此，可以想象毕业后留在广州工作的情景，不由得有点担心。</w:t>
      </w:r>
    </w:p>
    <w:p>
      <w:pPr>
        <w:pStyle w:val="Normal"/>
        <w:rPr/>
      </w:pPr>
      <w:r>
        <w:rPr/>
        <w:t>现在让我介绍一下我的同事们。我们一个小组一共</w:t>
      </w:r>
      <w:r>
        <w:rPr/>
        <w:t>5</w:t>
      </w:r>
      <w:r>
        <w:rPr/>
        <w:t>个人，一个组长，一个收款员，两个电脑员，一个过塑员。除了我和另一个电脑员是同一个学校的，其他</w:t>
      </w:r>
      <w:r>
        <w:rPr/>
        <w:t>3</w:t>
      </w:r>
      <w:r>
        <w:rPr/>
        <w:t>个人均来自不同的学校，我们在</w:t>
      </w:r>
      <w:r>
        <w:rPr/>
        <w:t>10</w:t>
      </w:r>
      <w:r>
        <w:rPr/>
        <w:t>月</w:t>
      </w:r>
      <w:r>
        <w:rPr/>
        <w:t>14</w:t>
      </w:r>
      <w:r>
        <w:rPr/>
        <w:t>号正式碰面，互相认识、交流，了解彼此，为以后的工作增加默契。由于大家都是在校学生，我们的沟通交流很顺利的展开，共同话题也很多，很快就熟悉了起来。彼此的友好，为我们往后的工作环境营造了良好的氛围，也为我们往后的工作顺利进行打下了基础。</w:t>
      </w:r>
    </w:p>
    <w:p>
      <w:pPr>
        <w:pStyle w:val="Normal"/>
        <w:rPr/>
      </w:pPr>
      <w:r>
        <w:rPr/>
        <w:t>接下来介绍一下我们的工作。在广交会实习期间，我们的工作岗位隶属证件中心，我们的工作地点是琶洲</w:t>
      </w:r>
      <w:r>
        <w:rPr/>
        <w:t>B</w:t>
      </w:r>
      <w:r>
        <w:rPr/>
        <w:t>东临时棚境外采购商报到处，工作内容就是帮助境外采购商办理证件。首先，每个到来的客商都必须先填写一张报到表。这样既可以先让他们填写好必要的信息，又可以帮他们确认办证所需的资料，加快了验证和办证的速度，整个报到处就可以保持良好运行。然后组长接过客商的报到表，由于我们是补办组，组长要询问客商是否是第一次参加广交会，如果是，那就指引其到新办证区，如果不是，就询问其旧证件</w:t>
      </w:r>
      <w:r>
        <w:rPr/>
        <w:t>(IC</w:t>
      </w:r>
      <w:r>
        <w:rPr/>
        <w:t>卡</w:t>
      </w:r>
      <w:r>
        <w:rPr/>
        <w:t>)</w:t>
      </w:r>
      <w:r>
        <w:rPr/>
        <w:t>是否遗失或忘带，若是，请客商出示护照或是台胞证或是回乡证等，以确认客商身份，接着交给电脑员查询电脑是否有该客商报到信息，若确定有，就需要帮该客商补办</w:t>
      </w:r>
      <w:r>
        <w:rPr/>
        <w:t>IC</w:t>
      </w:r>
      <w:r>
        <w:rPr/>
        <w:t>卡，电脑员跟组长说，然后组长跟客商讲解情况并且说明费用，然后收款员收款，电脑员打印制证，交给过塑员绑定过塑，然后把证交给客商，这样就是我们的一整个工作流程。</w:t>
      </w:r>
    </w:p>
    <w:p>
      <w:pPr>
        <w:pStyle w:val="Normal"/>
        <w:rPr/>
      </w:pPr>
      <w:r>
        <w:rPr/>
        <w:t>其实，真正工作起来，并没有像说的那么简单容易操作。尤其是，办证这一流程是广交会的第一道门，在广交会开展的这十五天里面，几乎每一天都会遇到意想不到的情况，要做好充分的心理准备去迎接形形色色的客商以及解决各种各样的情况。例如客商对于补办费用的纠缠并且不肯支付补办的费用，补办</w:t>
      </w:r>
      <w:r>
        <w:rPr/>
        <w:t>IC</w:t>
      </w:r>
      <w:r>
        <w:rPr/>
        <w:t>卡的费用是</w:t>
      </w:r>
      <w:r>
        <w:rPr/>
        <w:t>200</w:t>
      </w:r>
      <w:r>
        <w:rPr/>
        <w:t>元人民币，很多客商会觉得不合理，因为新客商新办证才</w:t>
      </w:r>
      <w:r>
        <w:rPr/>
        <w:t>100</w:t>
      </w:r>
      <w:r>
        <w:rPr/>
        <w:t>元人民币，老客商反而更贵了，他们就会在这个问题上纠缠很久，甚至会对着善意解释的我们用不那么友善的词语。还有，相信，很多见过外国人书写英语的人都会知道，辨认来自各个不同国家的人写的英语是一件很困难的事，尽管他们说他们写的真的是英语，可是他们连写的字母真的很难辨认。</w:t>
      </w:r>
    </w:p>
    <w:p>
      <w:pPr>
        <w:pStyle w:val="Normal"/>
        <w:rPr/>
      </w:pPr>
      <w:r>
        <w:rPr/>
        <w:t>作为电脑员，对着国外客商填写的报道表，真的是一件头疼的事，人少的时候还可以一对一问清楚，但是客商集中来报到的时候，人多起来特别忙，根本就没有时间细细去问清楚，这样，后台录入客商信息的时候就很困难。再例如，由于电脑系统里面储存着多届课上的个人资料和公司资料，查找客商资料的时候就需要多一点时间，而且我们是凭借客商的姓名来查找的，当客商的名字比较普遍的时候，翻查资料需要差不多</w:t>
      </w:r>
      <w:r>
        <w:rPr/>
        <w:t>3</w:t>
      </w:r>
      <w:r>
        <w:rPr/>
        <w:t>分钟，</w:t>
      </w:r>
      <w:r>
        <w:rPr/>
        <w:t>3</w:t>
      </w:r>
      <w:r>
        <w:rPr/>
        <w:t>分钟意味着可以新办一个证件了，所以客商就会不耐烦的拼命催拼命催，甚至会骂人，所以作为电脑员，行动要快眼力要好，内心的承受力更是要胜常人一筹，尽管受骂受气也要面带微笑，礼貌地跟客商解释。由于我们是电脑员，一整天都要对着电脑，每天晚上都顶着充满红色血丝酸涩的眼睛回宿舍，其中的艰苦真的不是能说得清楚的。不过也会遇到风趣的客商，在我们办证期间跟我们顽皮的开玩笑。更甚的是，有些外国友人还要我们教他们学中文，听他们学的手舞足蹈，逗得整组人哈哈大笑，工作的疲劳困苦也一扫而光。</w:t>
      </w:r>
    </w:p>
    <w:p>
      <w:pPr>
        <w:pStyle w:val="Normal"/>
        <w:rPr/>
      </w:pPr>
      <w:r>
        <w:rPr/>
        <w:t>广交会说结束就结束了，在办证的过程中出现了错误并不可怕，发现了错误之后及时改正并且积累经验是最重要的。这一次的广交会实习，一直都是在发现不足和弥补不足中进行的。在这个过程中，我也犯过错误，但是我也收获到很多宝贵的经验，也提升了自己很多方面的能力。在工作的过程中，我得到的不仅是学习经验，还收获了一份友谊，不仅是自己的组员，还有和其他组的成员，</w:t>
      </w:r>
      <w:r>
        <w:rPr/>
        <w:t>B</w:t>
      </w:r>
      <w:r>
        <w:rPr/>
        <w:t>区的各位助理和经理，很开心能认识她们，很高兴能和她们公事和她们相处，她们的友好、贴心和温暖，让我更勇敢的面对工作上的一切困难。广交会的结束，我们心中也充满了不舍，是广交会让我们相聚，所有一切在工作上遇到的挫折，让这一份友谊来的更珍贵。大家为了共同的目标而努力，让我有了这一份值得细细回味的回忆，这是在实习中获得的最大的礼物。</w:t>
      </w:r>
    </w:p>
    <w:p>
      <w:pPr>
        <w:pStyle w:val="Normal"/>
        <w:rPr/>
      </w:pPr>
      <w:r>
        <w:rPr/>
        <w:t>以上便是此次实习自己的一些心得体会。最想说的一句是：认真工作，每一份工作都会给人惊喜。</w:t>
      </w:r>
    </w:p>
    <w:p>
      <w:pPr>
        <w:pStyle w:val="Normal"/>
        <w:rPr/>
      </w:pPr>
      <w:r>
        <w:rPr/>
        <w:t>最后，非常感谢学校给了我这么好的学习机会，在学习之余，也是一次非常难忘的经验。期待下次更精彩的实习，能再次提高自己的能力。</w:t>
      </w:r>
    </w:p>
    <w:p>
      <w:pPr>
        <w:pStyle w:val="Normal"/>
        <w:rPr/>
      </w:pPr>
      <w:r>
        <w:rPr/>
        <w:t>看了“</w:t>
      </w:r>
      <w:r>
        <w:rPr/>
        <w:t>2017</w:t>
      </w:r>
      <w:r>
        <w:rPr/>
        <w:t>广交会实习心得”的人还看了：</w:t>
      </w:r>
    </w:p>
    <w:p>
      <w:pPr>
        <w:pStyle w:val="Normal"/>
        <w:rPr/>
      </w:pPr>
      <w:r>
        <w:rPr/>
        <w:t>1.</w:t>
      </w:r>
      <w:r>
        <w:rPr/>
        <w:t>广交会经验心得</w:t>
      </w:r>
    </w:p>
    <w:p>
      <w:pPr>
        <w:pStyle w:val="Normal"/>
        <w:rPr/>
      </w:pPr>
      <w:r>
        <w:rPr/>
        <w:t>2.</w:t>
      </w:r>
      <w:r>
        <w:rPr/>
        <w:t>广交会实习心得体会</w:t>
      </w:r>
      <w:r>
        <w:rPr/>
        <w:t>3</w:t>
      </w:r>
      <w:r>
        <w:rPr/>
        <w:t>篇</w:t>
      </w:r>
    </w:p>
    <w:p>
      <w:pPr>
        <w:pStyle w:val="Normal"/>
        <w:rPr/>
      </w:pPr>
      <w:r>
        <w:rPr/>
        <w:t>3.</w:t>
      </w:r>
      <w:r>
        <w:rPr/>
        <w:t>广交会实习心得</w:t>
      </w:r>
    </w:p>
    <w:p>
      <w:pPr>
        <w:pStyle w:val="Normal"/>
        <w:rPr/>
      </w:pPr>
      <w:r>
        <w:rPr/>
        <w:t>4.</w:t>
      </w:r>
      <w:r>
        <w:rPr/>
        <w:t>广交会实习小结精选</w:t>
      </w:r>
    </w:p>
    <w:p>
      <w:pPr>
        <w:pStyle w:val="Normal"/>
        <w:widowControl/>
        <w:bidi w:val="0"/>
        <w:spacing w:before="180" w:after="180"/>
        <w:jc w:val="left"/>
        <w:rPr/>
      </w:pPr>
      <w:r>
        <w:rPr/>
        <w:t>5.</w:t>
      </w:r>
      <w:r>
        <w:rPr/>
        <w:t>关于广交会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