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笔记2023"/>
      <w:r>
        <w:rPr/>
        <w:t>党员学习笔记</w:t>
      </w:r>
      <w:r>
        <w:rPr/>
        <w:t>2023</w:t>
      </w:r>
      <w:bookmarkEnd w:id="0"/>
    </w:p>
    <w:p>
      <w:pPr>
        <w:pStyle w:val="Normal"/>
        <w:rPr/>
      </w:pPr>
      <w:r>
        <w:rPr/>
        <w:t>在开展“严纪律、转作风、树形象”主题教育活动中，我认真学习了《中国共产党廉洁自律准则》</w:t>
      </w:r>
      <w:r>
        <w:rPr/>
        <w:t>(</w:t>
      </w:r>
      <w:r>
        <w:rPr/>
        <w:t>以下简称《准则》</w:t>
      </w:r>
      <w:r>
        <w:rPr/>
        <w:t>)</w:t>
      </w:r>
      <w:r>
        <w:rPr/>
        <w:t>，更加深刻地认识到廉政建设的重要意义。作为一名共产党员，我要严格遵守廉洁自律准则，时刻不忘廉洁自律、勤勉工作，将清正廉洁贯穿于日常生活和工作之中，努力做到廉政纪律不可忘，腐败红线不可触，公仆之情不可移。</w:t>
      </w:r>
    </w:p>
    <w:p>
      <w:pPr>
        <w:pStyle w:val="Normal"/>
        <w:rPr/>
      </w:pPr>
      <w:r>
        <w:rPr/>
        <w:t>一、深刻认识遵守廉洁自律准则、保持清正廉洁的重要意义</w:t>
      </w:r>
    </w:p>
    <w:p>
      <w:pPr>
        <w:pStyle w:val="Normal"/>
        <w:rPr/>
      </w:pPr>
      <w:r>
        <w:rPr/>
        <w:t>《中国共产党廉洁自律准则》的颁布，是党中央加强新形势下党员队伍建设的一项重要举措，其目的是要以学习思廉、以警示促廉、以纪律保廉，使廉洁意识植根于每位党员干部的头脑之中。作为一名共产党员，一名政法干警，要真正做到清正廉洁，就必须从源头抓起，从思想根源入手，营造“以廉为荣、以贪为耻”的良好氛围，牢固树立正确的价值观、政绩观和工作观，常修为政之德、常思贪欲之害、常怀律己之心，不断增强清正廉洁、勤政为民的思想意识，不断提高拒腐防变的能力，贯彻“为民、清廉、务实”的要求，真正从思想上预防腐败现象、从纪律上制止腐败现象的发生。</w:t>
      </w:r>
    </w:p>
    <w:p>
      <w:pPr>
        <w:pStyle w:val="Normal"/>
        <w:rPr/>
      </w:pPr>
      <w:r>
        <w:rPr/>
        <w:t>二、贯彻落实廉政准则，必须联系工作实际，扎实做好本职工作</w:t>
      </w:r>
    </w:p>
    <w:p>
      <w:pPr>
        <w:pStyle w:val="Normal"/>
        <w:rPr/>
      </w:pPr>
      <w:r>
        <w:rPr/>
        <w:t>联系到实际工作，认真贯彻落实廉政准则，必须要以高度的使命感和责任感做好司法行政各项工作，更好服务和服从于五华经济社会健康快速持续发展。一是坚持党性锻炼，增强事业心和责任感。要进一步加强党性修养，增强热爱本职工作的意识，牢固树立全心全意为人民服务的思想。严格遵守和执行各项法律法规，忠实履行职能。二是要切实转变观念，树立依法、依规工作的意识。要切实加强对有关法律、法规的学习，同时加强自我宣传教育，提高执行制度的自觉性，树立严肃纪律，依法行政的观念，从根本上防范和遏制违法违规的发生。目前要重点加强对《准则》的学习和掌握，正确领会其精神实质，并严格按照《准则》的要求开展工作、加强自我约束。三是要加强学习，努力提高业务工作水平。认真学习和领会中央和省、市政法工作会议精神，以邹碧华、杨竹芳及“昆明市十佳政法干警”等先进人物为榜样，不断提高政策理论水平，为做好司法行政工作打下扎实基础，不断提高综合素质和工作能力。</w:t>
      </w:r>
    </w:p>
    <w:p>
      <w:pPr>
        <w:pStyle w:val="Normal"/>
        <w:rPr/>
      </w:pPr>
      <w:r>
        <w:rPr/>
        <w:t>三、要坚持廉洁奉公，筑牢拒腐防变的思想防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必须保持公道正派、廉洁自律的形象，自觉“讲党性、重品行、作表率”，遵循“立党为公、执政为民”理念，“常修为政之德、常思贪欲之害、常怀律己之心”，在思想上筑起一道牢固的防污染和拒腐蚀的壁垒，始终保持清醒的头脑，经受住各种诱惑的考验，始终保持共产党员的本色。要经常用《准则》为自己的行为敲警钟。管住自己的脑，不该想的不要想</w:t>
      </w:r>
      <w:r>
        <w:rPr/>
        <w:t>;</w:t>
      </w:r>
      <w:r>
        <w:rPr/>
        <w:t>管住自己的嘴，不该吃的不要吃</w:t>
      </w:r>
      <w:r>
        <w:rPr/>
        <w:t>;</w:t>
      </w:r>
      <w:r>
        <w:rPr/>
        <w:t>管住自己的手，不该拿的不要拿。要像古人那样“一日三省吾身”，自重、自省、自尊、自励，正确对待个人利益，自觉防止私欲膨胀</w:t>
      </w:r>
      <w:r>
        <w:rPr/>
        <w:t>;</w:t>
      </w:r>
      <w:r>
        <w:rPr/>
        <w:t>要把群众利益放在首位，时刻关心群众的疾苦冷暖，真正做到情为民所系，权为民所用，利为民所谋。这样才能做到“绝非分之想，拒非分之物”</w:t>
      </w:r>
      <w:r>
        <w:rPr/>
        <w:t>,</w:t>
      </w:r>
      <w:r>
        <w:rPr/>
        <w:t>不为物欲所惑，成为一名信念坚定、敢于担当、清正廉洁的政法干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