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三严三实心得体会范文"/>
      <w:r>
        <w:rPr/>
        <w:t>大学生党员三严三实心得体会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下午在十二届全国人大二次会议安徽代表团参加审议。强调，作风建设永久在路上。各级领导干部都要既严以修身、严以用权、严以律己，又找事要实、创业要实、做人要实。</w:t>
      </w:r>
    </w:p>
    <w:p>
      <w:pPr>
        <w:pStyle w:val="Normal"/>
        <w:rPr/>
      </w:pPr>
      <w:r>
        <w:rPr/>
        <w:t>笔者以为，这既是对各级领导干部的要求，也是对各级领导干部期看。各级领导干部应当把“三严三实”作为自己为官从政的根本要求，更要把“三严三实”当作个人修身养性的终生寻求。</w:t>
      </w:r>
    </w:p>
    <w:p>
      <w:pPr>
        <w:pStyle w:val="Normal"/>
        <w:rPr/>
      </w:pPr>
      <w:r>
        <w:rPr/>
        <w:t>“</w:t>
      </w:r>
      <w:r>
        <w:rPr/>
        <w:t>三严三实”为各级领导干部做一个好干部指出了一条明确的方向。那就是在做官上要加强党性修养，脱离低级趣味，坚持用权为民，不弄特权、不以权谋私，对权利心生畏敬，遵守党纪国法，做到为政清廉。在做事上要从实际动身，不好高务远，不脱离实际，要脚踏实地，真抓实干，勇于担当，善于解决题目，要对党、对组织、对人民、对同道虔诚老实，做老实人、说老实话、干老实事，神情坦白，公道正直。要做到以上的要求，就是要求各级领导干部建立正确的人生观、价值观和世界观，建立自己明确的人生寻求，</w:t>
      </w:r>
    </w:p>
    <w:p>
      <w:pPr>
        <w:pStyle w:val="Normal"/>
        <w:rPr/>
      </w:pPr>
      <w:r>
        <w:rPr/>
        <w:t>“</w:t>
      </w:r>
      <w:r>
        <w:rPr/>
        <w:t>三严三实”为群众线路第二批教育实践活动建立了一面镜子。在党的群众线路教育实践活动中，不论是学习教育还是对比检查，不论是自我批评还是整改落实，其目的只有一个，那就是加强党性修养，建立正确的理想信念，坚持用权为民，坚持务实创新，坚持严以律己，清正廉洁。不光第二批教育实践活动中的党员干部要坚持“三严三实”，第一批教育实践活动中的省以上领导干部更要坚持“三严三实”，由于他们的位置更高，权利更大，假如他们不坚持“三严三实”，假如他们不建立正确的人生观、权利观，走上违法违纪的道路，他们所带来的影响会更，破坏性也更大。</w:t>
      </w:r>
    </w:p>
    <w:p>
      <w:pPr>
        <w:pStyle w:val="Normal"/>
        <w:rPr/>
      </w:pPr>
      <w:r>
        <w:rPr/>
        <w:t>“</w:t>
      </w:r>
      <w:r>
        <w:rPr/>
        <w:t>三严三实”是新时期党中央对党员干部新的要求，也将成为好的领导干部的标准。各级党组织应当将“三严三实”作为下一步称量一个干部是不是称职，是不是值得党和人民群众信任的一项基本内容。“三严三实”不但对党员干部提出要求，更对党员干部提出的希看。也应当成为各级领导干部特别是党的高级领导干部从政的座右铭。“三严三实”以很朴实的论述为一位领导干部量身定制了一套从政指南，是习亲身帮领导干部“私人定制”的为官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是对新时期党的干部工作的深入总结，是对新时期党员干部的基本要求。各级干部以“三严三实”为指导，做好本职工作，才会实现自己的理想和抱负，也只有坚定不移地坚持“三严三实”，才能得到党和人民群众的支持，使自己有更大的舞台为民服务。各级领导干部要发扬钉钉子精神，保持力度、保持韧劲，善始善终、善作善成，不断获得作风建设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