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活动的总结报告"/>
      <w:r>
        <w:rPr/>
        <w:t>关于文明活动的总结报告</w:t>
      </w:r>
      <w:bookmarkEnd w:id="0"/>
    </w:p>
    <w:p>
      <w:pPr>
        <w:pStyle w:val="Normal"/>
        <w:rPr/>
      </w:pPr>
      <w:r>
        <w:rPr/>
        <w:t>活动目的：为了增加同学们对文明礼仪的认识，提高我们大学生自身身心修养，规范自身行为习惯，成为一名文明的当代大学生。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28</w:t>
      </w:r>
      <w:r>
        <w:rPr/>
        <w:t>日活动地点：逸夫楼</w:t>
      </w:r>
      <w:r>
        <w:rPr/>
        <w:t>304</w:t>
      </w:r>
    </w:p>
    <w:p>
      <w:pPr>
        <w:pStyle w:val="Normal"/>
        <w:rPr/>
      </w:pPr>
      <w:r>
        <w:rPr/>
        <w:t>活动流程：主持人上台，宣布班会开始。</w:t>
      </w:r>
    </w:p>
    <w:p>
      <w:pPr>
        <w:pStyle w:val="Normal"/>
        <w:rPr/>
      </w:pPr>
      <w:r>
        <w:rPr/>
        <w:t>第一个环节，他说自古以来中国就是文明礼仪之邦，文明礼仪是中华民族的传统，我们大学生更应该履行好自己的职责。由此引出话题，引申至孔子当年的文明礼仪的事迹，然后王颖强同学上台给大家讲述了一段孔子尊师的故事，同学们认真聆听，全神贯注。听完之后，大家感慨颇深，争相发表感想。谢斌同学说：“我们是当代大学生，应该以孔老夫子为榜样，作为自己行为准则的标准。”，然后徐郑和徐晨晨也发表了自己的感想，大家纷纷表示赞同。</w:t>
      </w:r>
    </w:p>
    <w:p>
      <w:pPr>
        <w:pStyle w:val="Normal"/>
        <w:rPr/>
      </w:pPr>
      <w:r>
        <w:rPr/>
        <w:t>第二个环节，由凌羚同学上台向大家介绍文明礼仪在中国历史上面的重要影响力，和中国在世界立足的缘由很大是靠着文明礼仪这一优势，还介绍了很多古今中外的有名的文明之人的文明之事，大家都深深受到感染，被其打动，心中似乎也受到了很多启发。明白了文明礼仪不仅可以体现一个人的的道德修养，可以体现一个家庭或家族的道德修养，更能体现出一个民族的气节和修养，文明礼仪可以让人得到更多的尊重这些道理。</w:t>
      </w:r>
    </w:p>
    <w:p>
      <w:pPr>
        <w:pStyle w:val="Normal"/>
        <w:rPr/>
      </w:pPr>
      <w:r>
        <w:rPr/>
        <w:t>第三个环节，这是一个抢答题的环节，主持人给出</w:t>
      </w:r>
      <w:r>
        <w:rPr/>
        <w:t>30</w:t>
      </w:r>
      <w:r>
        <w:rPr/>
        <w:t>道与我们身边行为习惯有关的题目，班级以宿舍为单位，纷纷抢答，答对者有奖励。一场精彩的抢答题大赛开始了。</w:t>
      </w:r>
    </w:p>
    <w:p>
      <w:pPr>
        <w:pStyle w:val="Normal"/>
        <w:rPr/>
      </w:pPr>
      <w:r>
        <w:rPr/>
        <w:t>最后由主持人总结了这一次的班会，他让我们每位同学都要少说漂亮话，多做实事，积极参加各种修身养性的活动，做到举止得体、言行文明、品德高尚、尊敬师长、尊重他人，以自己的实际行为，告别各种不良行为，坚持不懈地提升自身的道德素质。</w:t>
      </w:r>
    </w:p>
    <w:p>
      <w:pPr>
        <w:pStyle w:val="Normal"/>
        <w:rPr/>
      </w:pPr>
      <w:r>
        <w:rPr/>
        <w:t>就这样，班会在很热烈的气氛之下结束了，同学们深深受到了感染，都在心中立志做一个文明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总结：通过班会课上对文明礼仪的学习和讨论，大家从中获益匪浅。虽然我们对于文明礼仪专题的班会已经暂告段落，但对文明礼仪的学习并不会就此停下脚步，并将贯穿在同学们今后的学习生活中，时时刻刻提醒我们，以更加昂扬的精神风貌，弘扬中华民族传统美德，践行文明礼仪规范，做一个高素质的文明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