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培训学习心得"/>
      <w:r>
        <w:rPr/>
        <w:t>化学教师培训学习心得</w:t>
      </w:r>
      <w:bookmarkEnd w:id="0"/>
    </w:p>
    <w:p>
      <w:pPr>
        <w:pStyle w:val="Normal"/>
        <w:rPr/>
      </w:pPr>
      <w:r>
        <w:rPr/>
        <w:t>通过本次省化学骨干教师第一阶段的培训，首先要感谢教育厅、华师给了我们这次难得的学习机会，在历时十天的培训活动中，我有幸聆听了教育专家的精彩讲座，教授专家们所阐述的教育观点，他们都是以大量生动感人的实例，全面的叙说了教育教学经验和处理好师生关系的具体措施，以及新时期教师工作的技巧和应该具备的素质。通过这次培训让我学到了许多实在的教育方法，让我受益匪浅。以下是我参加这次培训会后的一点感受。</w:t>
      </w:r>
    </w:p>
    <w:p>
      <w:pPr>
        <w:pStyle w:val="Normal"/>
        <w:rPr/>
      </w:pPr>
      <w:r>
        <w:rPr/>
        <w:t>一、更新观念，良师益友</w:t>
      </w:r>
    </w:p>
    <w:p>
      <w:pPr>
        <w:pStyle w:val="Normal"/>
        <w:rPr/>
      </w:pPr>
      <w:r>
        <w:rPr/>
        <w:t>育人先要育心，只有走进学生心灵世界的教育，才能引起学生心灵深处的共鸣。老师要善待、关爱每一个学生，多与每一个学生接触，缩短师生间的心理距离，与学生“打成一片”，切实走进学生心灵，做学生最信任的引路人。用心灵去赢得心灵，用爱去交换爱，用真情赢得真情。也就只有在这样的前提下，我们才更有心去主动地创造更充裕的时间和空间去了解、剖析、关爱学生，为学生提供最适合的教育。在教育学生时，要动之以情，晓之以理，导之以行。在融洽的师生情感中，学生才会把老师的批评看作是对自己的爱护，把老师的表扬看作是对自己的鼓励，从而引起情感的共鸣，自觉把道德要求和行为规范转化为自己的心理定势和良好的习惯，收到“亲其师，信其道，受其术”的效果。教师不要老是摆着一副高高在上的面孔来威慑学生，以维护自己“神圣”的地位。教师要用真诚的情感去热爱学生、关心学生、爱护学生，富于同情心，这样就会受到学生的爱戴，就能沟通师生之间的心灵，学生就会亲近老师，从而在师生之间架起一座信任的桥梁。</w:t>
      </w:r>
    </w:p>
    <w:p>
      <w:pPr>
        <w:pStyle w:val="Normal"/>
        <w:rPr/>
      </w:pPr>
      <w:r>
        <w:rPr/>
        <w:t>二、以身作则，为人师表</w:t>
      </w:r>
    </w:p>
    <w:p>
      <w:pPr>
        <w:pStyle w:val="Normal"/>
        <w:rPr/>
      </w:pPr>
      <w:r>
        <w:rPr/>
        <w:t>教师的一举一动、一言一行都直接对学生起着潜移默化的作用。古今中外的教育家无不强调身教胜于言教，要求学生做到的，教师首先做到，而且要做的更好，更具有示范性，在无形之中为学生树立榜样。教师的世界观、品德、行为、对每一现象的态度，都这样或那样地影响着全体学生。车尔尼雪夫斯基说：“教师把学生造成什么人，自己就应当是这种人。”我希望我的学生成为积极向上、勇于创新、不怕困难、对人以诚相待、有同情心和责任感、尽力做好任何事情，有一定心理承受力的全面发展的有用人才，而我首先就要使自己成为这样的人。新时期的教师应对教育对象实施影响的同时，不断地完善自己。必须不断地学习有关知识，在实践中总结经验，提高自身素质，才能严于律己，在学生中树立一个实实在在的榜样。</w:t>
      </w:r>
    </w:p>
    <w:p>
      <w:pPr>
        <w:pStyle w:val="Normal"/>
        <w:rPr/>
      </w:pPr>
      <w:r>
        <w:rPr/>
        <w:t>三、有效教学，提高效率</w:t>
      </w:r>
    </w:p>
    <w:p>
      <w:pPr>
        <w:pStyle w:val="Normal"/>
        <w:widowControl/>
        <w:bidi w:val="0"/>
        <w:spacing w:before="180" w:after="180"/>
        <w:jc w:val="left"/>
        <w:rPr/>
      </w:pPr>
      <w:r>
        <w:rPr/>
        <w:t>提高化学课堂的有效性，教师备课时要深入钻研教材，提出的问题要有一定的开放性。教师心中要明确在这里讨论要达到什么样的目的和效果，学生会如何面对教师预设的问题，以及会出现什么样的行为或碰撞出什么样的思维的火花。教师在备课时充分考虑到这些问题，才能有效的组织教学，有目的的开展讨论，为学生的合作学习奠定基础势。提高化学课堂的有效性，向学生提供充分从事化学活动的机会，帮助他们在主动探索和合作交流的过程中真正理解和掌握基本的化学知识与技能、化学思想和方法，获得广泛的化学活动经验。新课程改革以来，在化学课堂教学中，小组合作学习已经成为一个重要的认知途径。教师让学生交流建议，学生也乐于交换意见，有其发挥学生主体性的优势。有效的化学课堂教学取决于是否发展学生的思维能力，其核心是在思考过程中，学生是否由不知到知，由知之较少到知之较多，是否通过思考，掌握化学知识、领悟化学方法、理解化学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