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的中国梦青春梦想汇五四青年节活动策划方案"/>
      <w:r>
        <w:rPr/>
        <w:t>“</w:t>
      </w:r>
      <w:r>
        <w:rPr/>
        <w:t>我的中国梦</w:t>
      </w:r>
      <w:r>
        <w:rPr/>
        <w:t>·</w:t>
      </w:r>
      <w:r>
        <w:rPr/>
        <w:t>青春梦想汇”五四青年节活动策划方案</w:t>
      </w:r>
      <w:bookmarkEnd w:id="0"/>
    </w:p>
    <w:p>
      <w:pPr>
        <w:pStyle w:val="Normal"/>
        <w:rPr/>
      </w:pPr>
      <w:r>
        <w:rPr/>
        <w:t>今年是“五四”运动第</w:t>
      </w:r>
      <w:r>
        <w:rPr/>
        <w:t>9X</w:t>
      </w:r>
      <w:r>
        <w:rPr/>
        <w:t>周年。星星之火可以燎原，这场反帝反封建的爱国运动，作为新民主主义革命的开端，为中国带来了新思潮。特别是青年学生，将民主与科学的意识灌输给当时的国民，使得国民开始觉醒，为中国共产党的诞生奠定了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当代大学生，深入了解五四风云，传承五四精神是义不容辞的使命。为此，我团支部开展“我的中国梦，青春梦想汇”主题团日活动，让全体团支部成员以实际行动传承青年学生的爱国精神。除此以外，更要让全体团员们意识到五四精神在当今社会的重要意义。通过对个人青春、梦想的感悟与总结归结出当今青年学生的理想追求，从而与国家的发展目标相结合，使大家更加清楚的意识到自己的使命，从而促进大家将“传承梦想，奋发图强”的观念深入心中，让五四精神的光辉在当代大学生群体中愈发明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