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领导致辞范文"/>
      <w:r>
        <w:rPr/>
        <w:t>婚礼上女方领导致辞范文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新娘</w:t>
      </w:r>
      <w:r>
        <w:rPr/>
        <w:t>xx-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尝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  <w:r>
        <w:rPr/>
        <w:t>在此我们衷心祝福这对佳偶天成的新人，生活甜蜜、事业辉煌、爱情永恒、早生贵子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婚礼上女方领导致辞范文的人还看了：</w:t>
      </w:r>
    </w:p>
    <w:p>
      <w:pPr>
        <w:pStyle w:val="Normal"/>
        <w:rPr/>
      </w:pPr>
      <w:r>
        <w:rPr/>
        <w:t>1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女方领导讲话稿</w:t>
      </w:r>
    </w:p>
    <w:p>
      <w:pPr>
        <w:pStyle w:val="Normal"/>
        <w:rPr/>
      </w:pPr>
      <w:r>
        <w:rPr/>
        <w:t>3.</w:t>
      </w:r>
      <w:r>
        <w:rPr/>
        <w:t>婚礼女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女方领导婚礼讲话稿精选</w:t>
      </w:r>
    </w:p>
    <w:p>
      <w:pPr>
        <w:pStyle w:val="Normal"/>
        <w:rPr/>
      </w:pPr>
      <w:r>
        <w:rPr/>
        <w:t>5.</w:t>
      </w:r>
      <w:r>
        <w:rPr/>
        <w:t>婚礼女方代表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宴女方新娘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