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珍惜时间国旗下讲话稿"/>
      <w:r>
        <w:rPr/>
        <w:t>小学珍惜时间国旗下讲话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在国旗下发言的题目是《珍惜时间》。小时候，老师曾经出过一个谜语：“最快而又最慢，最长而又最短，最平凡而又最珍贵，最容易被忽视而又最令人珍惜的东西是什么</w:t>
      </w:r>
      <w:r>
        <w:rPr/>
        <w:t>?”</w:t>
      </w:r>
      <w:r>
        <w:rPr/>
        <w:t>年幼的我们瞪大了双眼，不知怎样回答。老师没有说话，转过身去，在黑板上郑重地写下了两个大字：“时间”。从此，“时间”这两个字就深深地刻在我心中，那么深，那么难以磨灭。</w:t>
      </w:r>
    </w:p>
    <w:p>
      <w:pPr>
        <w:pStyle w:val="Normal"/>
        <w:rPr/>
      </w:pPr>
      <w:r>
        <w:rPr/>
        <w:t>“</w:t>
      </w:r>
      <w:r>
        <w:rPr/>
        <w:t>一寸光阴一寸金，寸金难买寸光阴。”时间是什么</w:t>
      </w:r>
      <w:r>
        <w:rPr/>
        <w:t>?</w:t>
      </w:r>
      <w:r>
        <w:rPr/>
        <w:t>农民说：“时间是粮食。”工人说：“时间是财富。”军人说：“时间是胜利。”我们说：“时间是进步，时间是荣誉”，“时间就是力量。”任何工作都要在时间中显现，任何生命都要在时间中诞生，任何财富都要在时间中创造</w:t>
      </w:r>
      <w:r>
        <w:rPr/>
        <w:t>??</w:t>
      </w:r>
      <w:r>
        <w:rPr/>
        <w:t>珍惜时间，就是珍惜生命</w:t>
      </w:r>
      <w:r>
        <w:rPr/>
        <w:t>!</w:t>
      </w:r>
    </w:p>
    <w:p>
      <w:pPr>
        <w:pStyle w:val="Normal"/>
        <w:rPr/>
      </w:pPr>
      <w:r>
        <w:rPr/>
        <w:t>时间是公平的，又是可伸缩的。如果我们用分来计算时间，就会比用“时”来计算的人多了</w:t>
      </w:r>
      <w:r>
        <w:rPr/>
        <w:t>59</w:t>
      </w:r>
      <w:r>
        <w:rPr/>
        <w:t>倍的时间</w:t>
      </w:r>
      <w:r>
        <w:rPr/>
        <w:t>!</w:t>
      </w:r>
    </w:p>
    <w:p>
      <w:pPr>
        <w:pStyle w:val="Normal"/>
        <w:rPr/>
      </w:pPr>
      <w:r>
        <w:rPr/>
        <w:t>同学们，珍惜时间将会赢得一切。让我们从现在做起，从今天做起，珍惜自己的每一分钟，不浪费别人的每一分钟，做一个守时、守信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就到这里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