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基层党建工作述职评议测评表"/>
      <w:r>
        <w:rPr/>
        <w:t>抓基层党建工作述职评议测评表</w:t>
      </w:r>
      <w:bookmarkEnd w:id="0"/>
    </w:p>
    <w:p>
      <w:pPr>
        <w:pStyle w:val="Normal"/>
        <w:rPr/>
      </w:pPr>
      <w:r>
        <w:rPr/>
        <w:t>我校党总支成立于</w:t>
      </w:r>
      <w:r>
        <w:rPr/>
        <w:t>2004</w:t>
      </w:r>
      <w:r>
        <w:rPr/>
        <w:t>年</w:t>
      </w:r>
      <w:r>
        <w:rPr/>
        <w:t>7</w:t>
      </w:r>
      <w:r>
        <w:rPr/>
        <w:t>月，下设三个支部，共有党员</w:t>
      </w:r>
      <w:r>
        <w:rPr/>
        <w:t>103</w:t>
      </w:r>
      <w:r>
        <w:rPr/>
        <w:t>名。作为江苏省先进基层党组织，我校党总支在长期的工作实践中充分认识到学校党建带给我们的是哲学的智慧和辩证的逻辑，是我们身边最合适的教育哲学。</w:t>
      </w:r>
    </w:p>
    <w:p>
      <w:pPr>
        <w:pStyle w:val="Normal"/>
        <w:rPr/>
      </w:pPr>
      <w:r>
        <w:rPr/>
        <w:t>回顾近年来学校党建工作的历程，我们始终牢记“四句话”，将学校党建与教育教学无缝对接，实现了党建工作与教学工作的比翼齐飞。</w:t>
      </w:r>
    </w:p>
    <w:p>
      <w:pPr>
        <w:pStyle w:val="Normal"/>
        <w:rPr/>
      </w:pPr>
      <w:r>
        <w:rPr/>
        <w:t>一、学校党建既融入教育教学，又彰显自身价值</w:t>
      </w:r>
    </w:p>
    <w:p>
      <w:pPr>
        <w:pStyle w:val="Normal"/>
        <w:rPr/>
      </w:pPr>
      <w:r>
        <w:rPr/>
        <w:t>学校党建和教育教学在工作对象、核心目标、首要任务、工作方式等方面一致，只有将党建工作与教育教学工作有机融合，才能永葆党组织的青春活力，更好地激发师生的工作、学习热情。为此，学校重点在以下几个方面下功夫：一是“三同三异”展示教学风采。所谓“三同三异”指同课异构、同书异读、同题异论。学校定期开展党员教师课堂教学研讨、读书沙龙、专题论坛等，展示党员教师的风采，提高他们的理论素养和业务能力。二是“党员一本通”规范学习行为。每年初，学校均向每位党员发放学校自主设计的“党员一本通”，内容包含目标责任书、学习记录、心得体会、党性日记、家长点评、支部寄语等，进一步规范党员的学习行为。三是“三个示范”树立党员形象。学校在党员教师的班级、办公室及其他区域设立“党员示范班”“党员示范岗”“党员示范区”等醒目标牌，实行身份公开、亮牌上岗，进一步强化党员教师的示范性和先进性。</w:t>
      </w:r>
    </w:p>
    <w:p>
      <w:pPr>
        <w:pStyle w:val="Normal"/>
        <w:rPr/>
      </w:pPr>
      <w:r>
        <w:rPr/>
        <w:t>二、学校党建既强调人人参与，又突出党员主体</w:t>
      </w:r>
    </w:p>
    <w:p>
      <w:pPr>
        <w:pStyle w:val="Normal"/>
        <w:rPr/>
      </w:pPr>
      <w:r>
        <w:rPr/>
        <w:t>学校充分调动全体教职员工以及学生、家长的积极性，形成党、政、工、团、少、妇共同参与的“全员党建”的工作局面，使学校的每一个成员都成为党建工作的一分子。在众多参与者中，党员教师仍然处于主体地位，他们理所当然应该成为各项工作的排头兵和领衔人。在这方面，我校的具体做法是：</w:t>
      </w:r>
      <w:r>
        <w:rPr/>
        <w:t>1.</w:t>
      </w:r>
      <w:r>
        <w:rPr/>
        <w:t>挖掘团员潜力。学校定期开展“团员大练兵”活动，实施“党员导师制”，邀请团员和入党积极分子参加党员的专题组织生活，从源头上保证党员队伍的先进性。</w:t>
      </w:r>
      <w:r>
        <w:rPr/>
        <w:t>2.</w:t>
      </w:r>
      <w:r>
        <w:rPr/>
        <w:t>引领家长成长。学校成立了家长委员会，下设宣传组、监督组、协调组，定期开展“家长访校周”活动。</w:t>
      </w:r>
      <w:r>
        <w:rPr/>
        <w:t>3.</w:t>
      </w:r>
      <w:r>
        <w:rPr/>
        <w:t>发挥“夕阳余热”。每年重阳节期间，学校党总支都召开“我为实小科学发展建言献策”座谈会，请离退休教师为学校的科学发展献计献策。</w:t>
      </w:r>
      <w:r>
        <w:rPr/>
        <w:t>4.</w:t>
      </w:r>
      <w:r>
        <w:rPr/>
        <w:t>邀请媒体监督。每年</w:t>
      </w:r>
      <w:r>
        <w:rPr/>
        <w:t>1</w:t>
      </w:r>
      <w:r>
        <w:rPr/>
        <w:t>月，学校党总支均邀请泰州电视台、《泰州晚报》、姜堰电视台、泰无聊网站等十多家媒体的相关负责人来校，举行“媒体恳谈会”，并聘请他们担任学校“校务监督员”。</w:t>
      </w:r>
    </w:p>
    <w:p>
      <w:pPr>
        <w:pStyle w:val="Normal"/>
        <w:rPr/>
      </w:pPr>
      <w:r>
        <w:rPr/>
        <w:t>三、学校党建既跨越空间界限，又立足核心阵地</w:t>
      </w:r>
    </w:p>
    <w:p>
      <w:pPr>
        <w:pStyle w:val="Normal"/>
        <w:rPr/>
      </w:pPr>
      <w:r>
        <w:rPr/>
        <w:t>近年来，我校树立了“大党建”的工作思路，进一步拓宽视野，充分利用社会资源，让党员教师在不同的环境下接受教育、展示风采。一是建立三大核心阵地。学校党总支针对入党积极分子、在职党员、离退休党员的需要，分别建立了业余党校、党员活动室、老同志协会三大“根据地”，依靠三大“根据地”定期开展学习交流活动。二是明确“三色”教育基地。红色基地：姜堰市蒋垛镇苏维埃纪念馆</w:t>
      </w:r>
      <w:r>
        <w:rPr/>
        <w:t>;</w:t>
      </w:r>
      <w:r>
        <w:rPr/>
        <w:t>绿色基地：姜堰市沈高镇河横生态园</w:t>
      </w:r>
      <w:r>
        <w:rPr/>
        <w:t>;</w:t>
      </w:r>
      <w:r>
        <w:rPr/>
        <w:t>蓝色基地：泰州白马庙海军诞生地。学校依托“三色”教育基地，对全体党员进行革命传统教育及师德教育。三是开辟三种宣传渠道。首先是在学校网站开设党性论坛，交流党建工作经验，倾听社会各界对我校办学的建议或意见</w:t>
      </w:r>
      <w:r>
        <w:rPr/>
        <w:t>;</w:t>
      </w:r>
      <w:r>
        <w:rPr/>
        <w:t>其次是在党员活动室设置“图说我的‘一岗双责’”、“廉政文化建设”、“党建动态”等专栏，展示党建工作的最新成果</w:t>
      </w:r>
      <w:r>
        <w:rPr/>
        <w:t>;</w:t>
      </w:r>
      <w:r>
        <w:rPr/>
        <w:t>再次是定期编印党员专辑《党性日记》《红旗飘飘》《实小动态》等，宣传优秀党员和党务工作者的先进事迹。</w:t>
      </w:r>
    </w:p>
    <w:p>
      <w:pPr>
        <w:pStyle w:val="Normal"/>
        <w:rPr/>
      </w:pPr>
      <w:r>
        <w:rPr/>
        <w:t>四、学校党建既注重与时俱进，又坚持一脉相承</w:t>
      </w:r>
    </w:p>
    <w:p>
      <w:pPr>
        <w:pStyle w:val="Normal"/>
        <w:rPr/>
      </w:pPr>
      <w:r>
        <w:rPr/>
        <w:t>在长期的党建工作中，我们一方面坚决执行党的各项制度，一方面创造性的开展各项工作。</w:t>
      </w:r>
      <w:r>
        <w:rPr/>
        <w:t>1.</w:t>
      </w:r>
      <w:r>
        <w:rPr/>
        <w:t>出台党员教师“一岗双责”目标责任制。</w:t>
      </w:r>
      <w:r>
        <w:rPr/>
        <w:t>2002</w:t>
      </w:r>
      <w:r>
        <w:rPr/>
        <w:t>年，学校针对不少党员教师“重业务轻党建”的实际情况，出台了党员教师“一岗双责”目标责任制。学校每年都根据党员教师的岗位特点，层层签定目标责任书，年底对照目标严格考核。对不能完成目标责任书中规定的党建和业务两方面目标的人员进行问责，并跟踪督导。</w:t>
      </w:r>
      <w:r>
        <w:rPr/>
        <w:t>2.</w:t>
      </w:r>
      <w:r>
        <w:rPr/>
        <w:t>成立党员教师社区服务站。面对省“五严”规定出台而不少家长并不理解的新情况，学校党总支在进一步深化“一岗双责”的基础上，提出了开展“党员教师社区服务”活动这一创新举措。学校在学生相对集中的社区内部设立一处固定的服务场所，由党员教师利用双休日接待家长，解决家长在教育子女的过程中所遇到的各种问题，同时向家长宣传上级的有关规定和学校的办学理念，交流我校教师的教学思想和教学方法。</w:t>
      </w:r>
      <w:r>
        <w:rPr/>
        <w:t>3.</w:t>
      </w:r>
      <w:r>
        <w:rPr/>
        <w:t>让党员教师率先参与校际交流。学校在“五暂不，六优先”交流制度的基础上，优先安排党员教师进行校际交流，确保交流质量。</w:t>
      </w:r>
    </w:p>
    <w:p>
      <w:pPr>
        <w:pStyle w:val="Normal"/>
        <w:widowControl/>
        <w:bidi w:val="0"/>
        <w:spacing w:before="180" w:after="180"/>
        <w:jc w:val="left"/>
        <w:rPr/>
      </w:pPr>
      <w:r>
        <w:rPr/>
        <w:t>各位领导，各位同志，在上级党组织的统一安排和周密部署下，我校的党建工作取得了一定的成效。但我们深知作为姜堰市小学教育的一所窗口学校，我们所做的还不够，我们愿和兄弟学校一起，强化党组织的核心作用，围绕教育教学中心工作，以打造智慧型党员队伍为抓手，带动全体教师进一步提升师德素养和业务能力，努力让我校的党建工作成为多方受益的惠民工程，成为学校党建的样板工程，成为自身发展的标志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