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催款通知书范文"/>
      <w:r>
        <w:rPr/>
        <w:t>关于个人催款通知书范文</w:t>
      </w:r>
      <w:bookmarkEnd w:id="0"/>
    </w:p>
    <w:p>
      <w:pPr>
        <w:pStyle w:val="Normal"/>
        <w:rPr/>
      </w:pPr>
      <w:r>
        <w:rPr/>
        <w:t>1</w:t>
      </w:r>
      <w:r>
        <w:rPr/>
        <w:t>、苦肉计</w:t>
      </w:r>
    </w:p>
    <w:p>
      <w:pPr>
        <w:pStyle w:val="Normal"/>
        <w:rPr/>
      </w:pPr>
      <w:r>
        <w:rPr/>
        <w:t>当你拿着欠费单收款的时候，客户如果告诉你：“我现在很艰难，再拖拖行不行</w:t>
      </w:r>
      <w:r>
        <w:rPr/>
        <w:t>?”</w:t>
      </w:r>
      <w:r>
        <w:rPr/>
        <w:t>这个时候，你就要明确的告诉客户：“您的欠款影响我的业绩，而且马上就是年下了，我们催款也是迫不得已，谁没事喜欢找人要债啊，但是我也要过年啊，您说谁不想好好过年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恰当时间催款</w:t>
      </w:r>
    </w:p>
    <w:p>
      <w:pPr>
        <w:pStyle w:val="Normal"/>
        <w:rPr/>
      </w:pPr>
      <w:r>
        <w:rPr/>
        <w:t>一般客户在早上工作的时候都很忙，如果你去收款，多半是让你等半天，快到中午的时候，客户需要休息，一看你是来催款的，多半是不会理你的，你只能干等着了。您最好选择下午去，但是不要太晚，下午的时候一般会处理款项的问题，多半不会很为难你。</w:t>
      </w:r>
    </w:p>
    <w:p>
      <w:pPr>
        <w:pStyle w:val="Normal"/>
        <w:rPr/>
      </w:pPr>
      <w:r>
        <w:rPr/>
        <w:t>3</w:t>
      </w:r>
      <w:r>
        <w:rPr/>
        <w:t>、告诉客户你的目的</w:t>
      </w:r>
    </w:p>
    <w:p>
      <w:pPr>
        <w:pStyle w:val="Normal"/>
        <w:rPr/>
      </w:pPr>
      <w:r>
        <w:rPr/>
        <w:t>当您去催款的时候，您可以会遇到客户在谈生意，这个时候，你可以委婉表达一下您是来催款的，当然，为了充分给客户面子，不能让客户难堪，客户识趣的话，会很痛快的答应你付款，主要是为了给合作伙伴留个好印象。这个时候，可千万不要选择离开，继续等着，直到付款。</w:t>
      </w:r>
    </w:p>
    <w:p>
      <w:pPr>
        <w:pStyle w:val="Normal"/>
        <w:rPr/>
      </w:pPr>
      <w:r>
        <w:rPr/>
        <w:t>、拒不付款闹翻</w:t>
      </w:r>
    </w:p>
    <w:p>
      <w:pPr>
        <w:pStyle w:val="Normal"/>
        <w:rPr/>
      </w:pPr>
      <w:r>
        <w:rPr/>
        <w:t>如果遇到客户拒不付款，那么你可以当着公司员工的面让客户付款，多半客户会面子上挂不住，虽然款已经给你了，但是以后的合作也就不可能了。当你做这个决定的时候，您就要考虑这样做是不是值得，如果一再拖欠，以后不合作也罢。</w:t>
      </w:r>
    </w:p>
    <w:p>
      <w:pPr>
        <w:pStyle w:val="Normal"/>
        <w:rPr/>
      </w:pPr>
      <w:r>
        <w:rPr/>
        <w:t>5</w:t>
      </w:r>
      <w:r>
        <w:rPr/>
        <w:t>、找关系拒付款</w:t>
      </w:r>
    </w:p>
    <w:p>
      <w:pPr>
        <w:pStyle w:val="Normal"/>
        <w:rPr/>
      </w:pPr>
      <w:r>
        <w:rPr/>
        <w:t>人最头痛的就是“人情债”，客户为了缓解资金的压力，找来了你的熟人，表达自己拖延付款的意思，这个时候，你往往也会中招，因为在熟人面前总是抹不开面子。这个时候，你就要好好衡量一下，哪怕收回来一半的款项也不要完全答应拖延。</w:t>
      </w:r>
    </w:p>
    <w:p>
      <w:pPr>
        <w:pStyle w:val="Normal"/>
        <w:rPr/>
      </w:pPr>
      <w:r>
        <w:rPr/>
        <w:t>6</w:t>
      </w:r>
      <w:r>
        <w:rPr/>
        <w:t>、堵门要钱</w:t>
      </w:r>
    </w:p>
    <w:p>
      <w:pPr>
        <w:pStyle w:val="Normal"/>
        <w:rPr/>
      </w:pPr>
      <w:r>
        <w:rPr/>
        <w:t>这样的情况我是遇到过，一般也用得比较多，如果你知道客户的家在哪里，怎么找都找不到的情况下，那就只能去家里催债了。</w:t>
      </w:r>
    </w:p>
    <w:p>
      <w:pPr>
        <w:pStyle w:val="Normal"/>
        <w:rPr/>
      </w:pPr>
      <w:r>
        <w:rPr/>
        <w:t>7</w:t>
      </w:r>
      <w:r>
        <w:rPr/>
        <w:t>、要债的时候记得备点礼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人觉得是去要债的，不能给客户送礼，千万不要这么觉得，虽然客户欠你的钱，但是你们还是合作关系，况且，你备点礼物，客户也不会很为难你，也不见得就是坏事呢，你觉得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