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舞蹈学院毕业生自我鉴定"/>
      <w:r>
        <w:rPr/>
        <w:t>最新舞蹈学院毕业生自我鉴定</w:t>
      </w:r>
      <w:bookmarkEnd w:id="0"/>
    </w:p>
    <w:p>
      <w:pPr>
        <w:pStyle w:val="Normal"/>
        <w:rPr/>
      </w:pPr>
      <w:r>
        <w:rPr/>
        <w:t>本人综合素质佳，在舞蹈方面学习多年，能吃苦耐劳，忠诚稳重，开发自身潜力，做一个主动的人，工作积极热情，为了自己的目标为了完成自己想要的事业拼搏投入力量，具备良好的的人品，乐于与人沟通，热爱舞蹈，善于学习，很强的责任心，想成为一名优秀的</w:t>
      </w:r>
      <w:r>
        <w:rPr/>
        <w:t>`</w:t>
      </w:r>
      <w:r>
        <w:rPr/>
        <w:t>舞蹈教师。</w:t>
      </w:r>
    </w:p>
    <w:p>
      <w:pPr>
        <w:pStyle w:val="Normal"/>
        <w:rPr/>
      </w:pPr>
      <w:r>
        <w:rPr/>
        <w:t>在校五年的学校生活中，让我不但在专业上有了一定的提高，在其他方面也得到了很多锻炼。艺校的艺术氛围培养了我良好的形象气质</w:t>
      </w:r>
      <w:r>
        <w:rPr/>
        <w:t>.</w:t>
      </w:r>
      <w:r>
        <w:rPr/>
        <w:t>在学校多次地社会实践，磨练了我的舞台经验，课下自己喜欢看看书，写写日记，提高个人的自身修养，让自己的内心世界更为丰富，希望自己能成为一个综合素质全面发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音乐学专业的大学生，我热爱我的专业并为其投入了巨大的热情和精力。开朗、谦虚、真诚、自信。在大学的学习生活中，我所学习的舞蹈内容包括了芭蕾基训、古典舞基训、古典舞身韵、现代舞基训、现代舞编导、民间民族舞、以及成品舞这些专业技能课程和一些舞蹈理论课程。。通过对专业知识的强化训练，锻炼了我身体的柔韧性和灵活性，使我具备了比较扎实的基本功、表演能力、以及一套学习方法，声乐、钢琴、器乐方面通过一些技能技巧和演唱曲目的训练也有一定的基础，对理论课程的学习则丰富了我专业素质方面的修养。在与专业学习同步的社会实践中我吸收了更多的经验，对于以后我从事的教育方面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