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张桂梅事迹有感心得"/>
      <w:r>
        <w:rPr/>
        <w:t>学习时代楷模张桂梅事迹有感心得</w:t>
      </w:r>
      <w:bookmarkEnd w:id="0"/>
    </w:p>
    <w:p>
      <w:pPr>
        <w:pStyle w:val="Normal"/>
        <w:rPr/>
      </w:pPr>
      <w:r>
        <w:rPr/>
        <w:t>通过参加这次报告会，我从宣讲团对张桂梅先进事迹的宣讲报告中第一次真正感受到了她平凡而伟大的精神境界，在我们临县华坪居然还有这样一位伟大而平凡的人，这让我的心灵受到了很大的震撼。</w:t>
      </w:r>
    </w:p>
    <w:p>
      <w:pPr>
        <w:pStyle w:val="Normal"/>
        <w:rPr/>
      </w:pPr>
      <w:r>
        <w:rPr/>
        <w:t>张桂梅</w:t>
      </w:r>
      <w:r>
        <w:rPr/>
        <w:t>---“</w:t>
      </w:r>
      <w:r>
        <w:rPr/>
        <w:t>全国先进工作者、中国十大女杰”，华坪县女子高中的创办者，华坪县孤儿院院长，少年丧失母亲，青年丧父，中年痛失丈夫，两次肿瘤手术，癌细胞转移到肝脏，身患重病却始终坚持上课……这就是我对她最初的了解，或许很多人对张桂梅的了解都只停留在这，或许很多人都不理解，难道她不要命了吗</w:t>
      </w:r>
      <w:r>
        <w:rPr/>
        <w:t>?</w:t>
      </w:r>
      <w:r>
        <w:rPr/>
        <w:t>她究竟为了什么</w:t>
      </w:r>
      <w:r>
        <w:rPr/>
        <w:t>?</w:t>
      </w:r>
      <w:r>
        <w:rPr/>
        <w:t>但是随着宣讲的不断深入，随着心灵一次又一次的震撼。我找到了答案，“她是一名共产党员”她是那些贫困山区孩子求知的“指路牌”更是</w:t>
      </w:r>
      <w:r>
        <w:rPr/>
        <w:t>130</w:t>
      </w:r>
      <w:r>
        <w:rPr/>
        <w:t>多名孤儿的“妈妈”。我为我之前的想法感到羞愧，作为一名中共党员张桂梅一直在平凡的岗位，干着不平凡的事，在磨难面前她勇敢的挺直了腰杆，生活的磨难没有击垮她，病魔更没有让她倒下，她担负起了一个伟大母亲的责任。她用赤诚的爱心托起了无数孤儿和困难女子的人生梦想，这一刻我打心眼里敬佩她，她无愧于“全国先进工作者、中国十大女杰”等一身荣誉。</w:t>
      </w:r>
    </w:p>
    <w:p>
      <w:pPr>
        <w:pStyle w:val="Normal"/>
        <w:widowControl/>
        <w:bidi w:val="0"/>
        <w:spacing w:before="180" w:after="180"/>
        <w:jc w:val="left"/>
        <w:rPr/>
      </w:pPr>
      <w:r>
        <w:rPr/>
        <w:t>“</w:t>
      </w:r>
      <w:r>
        <w:rPr/>
        <w:t>俯首甘为孺子牛</w:t>
      </w:r>
      <w:r>
        <w:rPr/>
        <w:t>"</w:t>
      </w:r>
      <w:r>
        <w:rPr/>
        <w:t>是鲁迅先生的写照，也是张桂梅的写照，</w:t>
      </w:r>
      <w:r>
        <w:rPr/>
        <w:t>30</w:t>
      </w:r>
      <w:r>
        <w:rPr/>
        <w:t>多年来爱岗敬业，无私奉献，始终坚守在三尺讲台上，她没有子女，生活节俭，把自己一天的生活费控制在三元以内，而拿出自己绝大部分的工资接济困难学生，给没有学费的学生垫交学费，把母亲般的慈爱全部奉献给学生和孤儿，这些事迹正如他所说的，如果我是小溪，就流向沙漠，去造就一片生命的绿洲。正是因为她的淡泊名利，不求回报，才造就了一片“绿洲</w:t>
      </w:r>
      <w:r>
        <w:rPr/>
        <w:t>"</w:t>
      </w:r>
      <w:r>
        <w:rPr/>
        <w:t>。物质固然重要，可是决定我们生命价值的东西不是物质，而是精神品质，张桂梅老师的崇高精神犹如一棵苍天大树，供人们歌颂，更是我们党员学习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