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之星先进事迹"/>
      <w:r>
        <w:rPr/>
        <w:t>最新校园之星先进事迹</w:t>
      </w:r>
      <w:bookmarkEnd w:id="0"/>
    </w:p>
    <w:p>
      <w:pPr>
        <w:pStyle w:val="Normal"/>
        <w:rPr/>
      </w:pPr>
      <w:r>
        <w:rPr/>
        <w:t>作为一名中学生，我能够做到很好地使用礼貌用语，并且有礼貌地对待别人，见到长辈、同学能主动问好。</w:t>
      </w:r>
    </w:p>
    <w:p>
      <w:pPr>
        <w:pStyle w:val="Normal"/>
        <w:rPr/>
      </w:pPr>
      <w:r>
        <w:rPr/>
        <w:t>在学习生活中，我能和同学友好相处。我会热心帮助同学，如果谁在生活学习中遇到困难，我会尽我的能力来帮助他们。</w:t>
      </w:r>
    </w:p>
    <w:p>
      <w:pPr>
        <w:pStyle w:val="Normal"/>
        <w:rPr/>
      </w:pPr>
      <w:r>
        <w:rPr/>
        <w:t>我有较强的规则意识，并能自觉遵守学校规章制度。课堂上，我认真听讲。我有明确的学习目的，端正的学习态度，并刻苦地学习，遇到不懂的问题，我会虚心地向老师和同学请教，因此我能取得较好的成绩。我能按时参加晨练，吃饭遵守秩序，不插队，不在教室里追逐打闹，尊重老师，不侮辱同学，并在规定时间内穿校服，佩带校牌，晚上回到寝室后，按时就寝，不在寝室内大声喧哗。</w:t>
      </w:r>
    </w:p>
    <w:p>
      <w:pPr>
        <w:pStyle w:val="Normal"/>
        <w:rPr/>
      </w:pPr>
      <w:r>
        <w:rPr/>
        <w:t>我讲卫生，不穿奇装异服，不佩带项链、耳环。自觉保持校园环境的整洁。我不乱擦乱写乱画墙壁，自觉爱护学校公物。我爱护一草一木，不损坏教学设施。</w:t>
      </w:r>
    </w:p>
    <w:p>
      <w:pPr>
        <w:pStyle w:val="Normal"/>
        <w:rPr/>
      </w:pPr>
      <w:r>
        <w:rPr/>
        <w:t>作为班级的一分子，我热爱集体。我自觉保持教室卫生，不给班集体抹黑。</w:t>
      </w:r>
    </w:p>
    <w:p>
      <w:pPr>
        <w:pStyle w:val="Normal"/>
        <w:rPr/>
      </w:pPr>
      <w:r>
        <w:rPr/>
        <w:t>作为班中的英语课代表，我在英语方面的成绩名列前茅。对英语由衷地热爱。课堂上，我认真听讲，课后，我按时完成作业，同学的背诵我认真监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能够为班级作出更多的贡献，为学校增添一份荣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