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房防台风措施"/>
      <w:r>
        <w:rPr/>
        <w:t>板房防台风措施</w:t>
      </w:r>
      <w:bookmarkEnd w:id="0"/>
    </w:p>
    <w:p>
      <w:pPr>
        <w:pStyle w:val="Normal"/>
        <w:rPr/>
      </w:pPr>
      <w:r>
        <w:rPr/>
        <w:t>活动板房通常作为一般临时性房屋建造，具有造型美观统一、施工简便、施工速度快、易于拆装、可重复利用等优点，同时也具有良好的抗震性能，在工程建设以及抢险救灾中应用广泛，性价比较高，即经济又环保。而相比于永久性房屋，活动板房抗风性能较差，特别是在沿海地区，如不考虑强台风对活动板房的影响，经常会发生板房屋顶被掀翻、房屋结构受损甚至倾倒等情况实用新型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解决上述的技术问题，提供了一种活动板房的防台风加固装置。本实用新型提供了一种活动板房的防台风加固装置，包括板房屋顶钢管网架、拉结装置以及地面锚固装置</w:t>
      </w:r>
      <w:r>
        <w:rPr/>
        <w:t>;</w:t>
      </w:r>
      <w:r>
        <w:rPr/>
        <w:t>拉结装置的一端与板房屋顶钢管网架，拉结装置的另一端与地面锚固装置连接。在一个示例中，板房屋顶钢管网架包括横向钢管和纵向钢管，横向钢管设置于屋檐处和屋脊处，纵向钢管等间距地固定于横向钢管上。在一个示例中，屋檐处的横向钢管与屋檐的距离不小于</w:t>
      </w:r>
      <w:r>
        <w:rPr/>
        <w:t>20cm</w:t>
      </w:r>
      <w:r>
        <w:rPr/>
        <w:t>。在一个示例中，拉结装置包括钢丝绳，钢丝绳的绕过伸出屋檐的纵向钢管并与该纵向钢管拉接，钢丝绳的回弯部分用绳卡固定，纵向钢管的端部装有抗滑扣件。在一个示例中，锚固装置为方形锚板，方形锚板的四个角部开孔，并通过膨胀螺栓固定于混凝土硬化地面上。在一个示例中，拉结装置还包括花篮螺栓，方形锚板上焊有拉结筋，花篮螺栓的一端与钢丝绳连接，花篮螺栓的另一端与拉结筋拉结。本实用新型结构设计合理，施工简便，所使用的材料均为建筑工程中常见的可重复利用的材料，即省工又省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