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教代会闭幕式讲话"/>
      <w:r>
        <w:rPr/>
        <w:t>校长教代会闭幕式讲话</w:t>
      </w:r>
      <w:bookmarkEnd w:id="0"/>
    </w:p>
    <w:p>
      <w:pPr>
        <w:pStyle w:val="Normal"/>
        <w:rPr/>
      </w:pPr>
      <w:r>
        <w:rPr/>
        <w:t>各位代表、老师们：</w:t>
      </w:r>
    </w:p>
    <w:p>
      <w:pPr>
        <w:pStyle w:val="Normal"/>
        <w:rPr/>
      </w:pPr>
      <w:r>
        <w:rPr/>
        <w:t>经过大家的共同努力，中学教代会七届三次会议今天就要闭幕了。在会议期间，各位代表认真听取了校长代表学校所作的《学校工作报告》和《办学方案》，听取了副校长所作的《结构工资实施方案》的有关说明。</w:t>
      </w:r>
    </w:p>
    <w:p>
      <w:pPr>
        <w:pStyle w:val="Normal"/>
        <w:rPr/>
      </w:pPr>
      <w:r>
        <w:rPr/>
        <w:t>代表们肩负着全体教职员工的重托，积极建言献策，共商稽中发展大计，使教代会这一制度充分发挥了“民主治校”、“依法治校”的作用。代表们一致认为在新一届学校领导班子的带领下</w:t>
      </w:r>
      <w:r>
        <w:rPr/>
        <w:t>,</w:t>
      </w:r>
      <w:r>
        <w:rPr/>
        <w:t>坚持“以人为本，科研为先，追求卓越”的办学理念，实施“科学、规范、民主”的管理措施，积极搞好“四园”建设，学校的各方面工作取得了新的成绩，并为学校的发展带来了新的动力。</w:t>
      </w:r>
    </w:p>
    <w:p>
      <w:pPr>
        <w:pStyle w:val="Normal"/>
        <w:rPr/>
      </w:pPr>
      <w:r>
        <w:rPr/>
        <w:t>各位代表，在我们面前既有大好的机遇，也有严峻的挑战。可以说是机遇和挑战并存，困难与希望同在。机遇，要靠我们去把握，稍纵即逝</w:t>
      </w:r>
      <w:r>
        <w:rPr/>
        <w:t>;</w:t>
      </w:r>
      <w:r>
        <w:rPr/>
        <w:t>挑战，我们必须面对，无法回避。我们只有准确而及时地把握机遇，勇敢而坚决地面对挑战，才有可能把学校的建设和发展推上新台阶。</w:t>
      </w:r>
    </w:p>
    <w:p>
      <w:pPr>
        <w:pStyle w:val="Normal"/>
        <w:rPr/>
      </w:pPr>
      <w:r>
        <w:rPr/>
        <w:t>在这样一个改革与发展的关键时期，任务很重，压力很大，困难很多，我认为我们全体教职员工一定要增强质量意识、竞争意识、合作意识，敢于面对矛盾，善于解决矛盾，以主人翁的姿态，用发展的思维创业绩，用忧患的意识看形势，用踏实的作风干事业，共同来谱写稽中发展的新篇章。</w:t>
      </w:r>
    </w:p>
    <w:p>
      <w:pPr>
        <w:pStyle w:val="Normal"/>
        <w:rPr/>
      </w:pPr>
      <w:r>
        <w:rPr/>
        <w:t>代表们，我们“中人”历来有艰苦奋斗、负重奋进，励精图治的传统。我们坚信，只要全校教职员工秉承“卧薪尝胆”的校训，同心同德，心往一处想，劲住一处使，开拓创新，与时俱进，积极完善并实施《办学方案》，发扬我校的办学特色，继续深化教育改革，为把我校创建成文明单位和省一级重点中学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代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