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吵架后道歉的句子大全"/>
      <w:r>
        <w:rPr/>
        <w:t>吵架后道歉的句子大全</w:t>
      </w:r>
      <w:bookmarkEnd w:id="0"/>
    </w:p>
    <w:p>
      <w:pPr>
        <w:pStyle w:val="Normal"/>
        <w:rPr/>
      </w:pPr>
      <w:r>
        <w:rPr/>
        <w:t>1)</w:t>
      </w:r>
      <w:r>
        <w:rPr/>
        <w:t>如果我的问候打挠了你我很无奈</w:t>
      </w:r>
      <w:r>
        <w:rPr/>
        <w:t>;</w:t>
      </w:r>
      <w:r>
        <w:rPr/>
        <w:t>如果你我相处是种负担我很痛心</w:t>
      </w:r>
      <w:r>
        <w:rPr/>
        <w:t>;</w:t>
      </w:r>
      <w:r>
        <w:rPr/>
        <w:t>如果心的距离已经远离我很遗憾</w:t>
      </w:r>
      <w:r>
        <w:rPr/>
        <w:t>;</w:t>
      </w:r>
      <w:r>
        <w:rPr/>
        <w:t>如果一切已经过去请你明示。</w:t>
      </w:r>
    </w:p>
    <w:p>
      <w:pPr>
        <w:pStyle w:val="Normal"/>
        <w:rPr/>
      </w:pPr>
      <w:r>
        <w:rPr/>
        <w:t>2)</w:t>
      </w:r>
      <w:r>
        <w:rPr/>
        <w:t>没有过不去的河，没有解不开的仇</w:t>
      </w:r>
      <w:r>
        <w:rPr/>
        <w:t>;</w:t>
      </w:r>
      <w:r>
        <w:rPr/>
        <w:t>没有翻不过的山，没有化不开的矛盾</w:t>
      </w:r>
      <w:r>
        <w:rPr/>
        <w:t>;</w:t>
      </w:r>
      <w:r>
        <w:rPr/>
        <w:t>为了化解我们的矛盾，我诚心的想你道歉，愿意接受所有的惩罚，但求我们化解矛盾，友谊更深厚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心情一时间被魔鬼控制，做了伤害你的事情，等清醒的时候才发现已经为时已晚。可见冲动真的是魔鬼，你一定要以我为戒，下次魔鬼出现时一定要记得提醒我，平常心，平常心。这次我知道错了，你就原谅了吧。</w:t>
      </w:r>
    </w:p>
    <w:p>
      <w:pPr>
        <w:pStyle w:val="Normal"/>
        <w:rPr/>
      </w:pPr>
      <w:r>
        <w:rPr/>
        <w:t>4)</w:t>
      </w:r>
      <w:r>
        <w:rPr/>
        <w:t>因为我的大意，不经意的伤害了你，伤害你并非我初衷，短信送去解释清，苛求谅解请原谅，深深向你道一声，对不起。</w:t>
      </w:r>
    </w:p>
    <w:p>
      <w:pPr>
        <w:pStyle w:val="Normal"/>
        <w:rPr/>
      </w:pPr>
      <w:r>
        <w:rPr/>
        <w:t>5)</w:t>
      </w:r>
      <w:r>
        <w:rPr/>
        <w:t>多想把快乐送到你的心中，换来你我的轻松，多想把坦荡变成你的心情，换来你我的幸福，多想把宽容变成你的语言，换来你我的友情，多想把原谅变成你的问候，换来我们的永恒，原谅我无心的过，因为我们的友情。</w:t>
      </w:r>
    </w:p>
    <w:p>
      <w:pPr>
        <w:pStyle w:val="Normal"/>
        <w:rPr/>
      </w:pPr>
      <w:r>
        <w:rPr/>
        <w:t>6)</w:t>
      </w:r>
      <w:r>
        <w:rPr/>
        <w:t>噢</w:t>
      </w:r>
      <w:r>
        <w:rPr/>
        <w:t>!</w:t>
      </w:r>
      <w:r>
        <w:rPr/>
        <w:t>我错了，你说我写的悔过书是长篇小说，看着累又受罪，所以我改用发短信息，精美又不贵，对不起，请接受我的歉意短信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人在江湖飘，偶尔会犯错</w:t>
      </w:r>
      <w:r>
        <w:rPr/>
        <w:t>;</w:t>
      </w:r>
      <w:r>
        <w:rPr/>
        <w:t>惹你不开心，自己也不爽</w:t>
      </w:r>
      <w:r>
        <w:rPr/>
        <w:t>;</w:t>
      </w:r>
      <w:r>
        <w:rPr/>
        <w:t>认真做检讨，全是我的错</w:t>
      </w:r>
      <w:r>
        <w:rPr/>
        <w:t>!</w:t>
      </w:r>
      <w:r>
        <w:rPr/>
        <w:t>短信致歉意，希望你接受</w:t>
      </w:r>
      <w:r>
        <w:rPr/>
        <w:t>;</w:t>
      </w:r>
      <w:r>
        <w:rPr/>
        <w:t>大人有大量，不计小人过</w:t>
      </w:r>
      <w:r>
        <w:rPr/>
        <w:t>;</w:t>
      </w:r>
      <w:r>
        <w:rPr/>
        <w:t>真情求宽恕，朋友到永远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矛盾的产生，只是一瞬间，但遗留下的烦恼，痛苦，不知道会延续多久</w:t>
      </w:r>
      <w:r>
        <w:rPr/>
        <w:t>?</w:t>
      </w:r>
      <w:r>
        <w:rPr/>
        <w:t>我要用道歉的快刀，了结这个矛盾不和，让你我快速结束阴霾的日子，重见友谊的光芒，请接受我真诚的道歉，原谅我的过失吧。</w:t>
      </w:r>
    </w:p>
    <w:p>
      <w:pPr>
        <w:pStyle w:val="Normal"/>
        <w:rPr/>
      </w:pPr>
      <w:r>
        <w:rPr/>
        <w:t>9)</w:t>
      </w:r>
      <w:r>
        <w:rPr/>
        <w:t>愿一句对不起划过天空，给我带来你原谅的愿望，愿一句请原谅化作清风，吹到你的身边换来彼此的轻松，愿你我的放开似雨后晴空，万里清澈见彩虹，愿你我的友谊，似永恒山水，经历风雨更加浓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没有花言巧语，没有海誓山盟，没有机巧用心，这里只有一颗赤诚的心，在向你表达一份真诚的歉意，请你原谅我的过失，让友情打开你宽容的胸怀，接受朋友的歉意，共同携手同行，走向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