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实习自我鉴定"/>
      <w:r>
        <w:rPr/>
        <w:t>语文教育实习自我鉴定</w:t>
      </w:r>
      <w:bookmarkEnd w:id="0"/>
    </w:p>
    <w:p>
      <w:pPr>
        <w:pStyle w:val="Normal"/>
        <w:rPr/>
      </w:pPr>
      <w:r>
        <w:rPr/>
        <w:t>实习是一次辛苦与快乐相互交织着的实践。回想起来在南航附中一年的实习经历，很充实、很有成就感。我始终相信“梅花香自苦寒来，宝剑锋从磨砺出”这一诗句，要想得到很好的锻炼，就必须有百折不挠、锲而不舍的精神。然而正因为苦，才会有更多的收获，才会有更大的乐趣。实习期间，我担任八年级</w:t>
      </w:r>
      <w:r>
        <w:rPr/>
        <w:t>(10)</w:t>
      </w:r>
      <w:r>
        <w:rPr/>
        <w:t>班的语文实习老师。以下是我在教学工作方面的一些经验和感想。</w:t>
      </w:r>
    </w:p>
    <w:p>
      <w:pPr>
        <w:pStyle w:val="Normal"/>
        <w:rPr/>
      </w:pPr>
      <w:r>
        <w:rPr/>
        <w:t>1.</w:t>
      </w:r>
      <w:r>
        <w:rPr/>
        <w:t>多听课学习经验</w:t>
      </w:r>
    </w:p>
    <w:p>
      <w:pPr>
        <w:pStyle w:val="Normal"/>
        <w:rPr/>
      </w:pPr>
      <w:r>
        <w:rPr/>
        <w:t>我尽可能多听课，听不同老师的课。每个老师都有自己的独特风格，我从中受益匪浅。在听课的时候仔细观察揣摩老师们的教学风格，学习他们的方法，吸收他们的经验。每一个老师都有他们自己的讲课风格，甚至同一个老师在不同的班级面对不同的学生也会有不同的教法，这大概就是因材施教吧。我十分关注老师上课的语言、形式、技巧和学生的反应等。如何调动课堂的气氛，这都是我要学习的地方。</w:t>
      </w:r>
    </w:p>
    <w:p>
      <w:pPr>
        <w:pStyle w:val="Normal"/>
        <w:rPr/>
      </w:pPr>
      <w:r>
        <w:rPr/>
        <w:t>多听课，还要听好每一节课。因此，每听完一节课，我就得授课老师讨论一下听课的情况，做一些小结。有时还会把听课过程中吸收到的教学经验与同伴一起分享，进一步巩固听课效果，为下阶段的教学做好准备。</w:t>
      </w:r>
    </w:p>
    <w:p>
      <w:pPr>
        <w:pStyle w:val="Normal"/>
        <w:rPr/>
      </w:pPr>
      <w:r>
        <w:rPr/>
        <w:t>2.</w:t>
      </w:r>
      <w:r>
        <w:rPr/>
        <w:t>虚心请教，认真备课</w:t>
      </w:r>
    </w:p>
    <w:p>
      <w:pPr>
        <w:pStyle w:val="Normal"/>
        <w:rPr/>
      </w:pPr>
      <w:r>
        <w:rPr/>
        <w:t>在学校我主要是跟我的指导老师学习，她对我也很负责很热心，总是尽心的帮我解决教学中的难题。总的来说，她的教学风格比较开放，不喜欢按部就班，总是把课堂的话语权教给学生，以学生学为主，老师再进行适当的点拨。他把班里的学生分为六组，经常采用小组讨论，小组竞赛的方法来调动学生学习语文的积极性，同时也活跃了课堂气氛，并且让他们懂得了团队合作的重要性。这些对我的</w:t>
      </w:r>
      <w:r>
        <w:rPr/>
        <w:t>.</w:t>
      </w:r>
      <w:r>
        <w:rPr/>
        <w:t>教学讲课产生了很大的影响，我也尽量的把它们都应用在课堂上，并且取得了一定的成效。</w:t>
      </w:r>
    </w:p>
    <w:p>
      <w:pPr>
        <w:pStyle w:val="Normal"/>
        <w:rPr/>
      </w:pPr>
      <w:r>
        <w:rPr/>
        <w:t>正所谓“台上一分钟，台下十年功”。课堂上老师娴熟自然的语言，随手拈来的广博得知识、自然的过渡等，除了有经验的积累，更重要的是经过了精心的准备。只有做好课前的准备工作才能顺利上好每一节课。因此，除了认真批改作业，我会把较多的精力投入到备课当中。备课不是单纯地看教材，而是在熟悉教</w:t>
      </w:r>
    </w:p>
    <w:p>
      <w:pPr>
        <w:pStyle w:val="Normal"/>
        <w:rPr/>
      </w:pPr>
      <w:r>
        <w:rPr/>
        <w:t>材的基础上梳理教材的内容，深入挖掘教材的各个知识点，紧扣课文的重点难点，结合学生实际来设计教学程序。经过了自己的思考，写出了较为详细的教案，在老师的指导下不断地修改完善。</w:t>
      </w:r>
    </w:p>
    <w:p>
      <w:pPr>
        <w:pStyle w:val="Normal"/>
        <w:rPr/>
      </w:pPr>
      <w:r>
        <w:rPr/>
        <w:t>3.</w:t>
      </w:r>
      <w:r>
        <w:rPr/>
        <w:t>把握机会，上好每节课</w:t>
      </w:r>
    </w:p>
    <w:p>
      <w:pPr>
        <w:pStyle w:val="Normal"/>
        <w:rPr/>
      </w:pPr>
      <w:r>
        <w:rPr/>
        <w:t>在实习期间，我也经常走上讲台亲自给学生们上课。刚开始上课，还会稍许有点紧张，后面慢慢地习惯，课堂的谈吐、举止等也越来越自然。每次授课我都是把自己从别的老师那学习的经验应用到我的课堂，把课堂的主动权交给学生，充分调动学生的积极性和主动性，常常增加一些互动的环节，时不时提问学生，让学生参与进来，师生共同来解答。就避免了学生走神和不专心。</w:t>
      </w:r>
    </w:p>
    <w:p>
      <w:pPr>
        <w:pStyle w:val="Normal"/>
        <w:rPr/>
      </w:pPr>
      <w:r>
        <w:rPr/>
        <w:t>当我上第一堂真正意义上的语文课时，出现了“教学任务未完成”“重点不突出”“教学环节过渡不自然”等问题。指导老师指出了我上课的不足与缺点，并提出了相关建议。我认识到了自己的不足，在以后的听课和写教案过程中就有了针对性。</w:t>
      </w:r>
    </w:p>
    <w:p>
      <w:pPr>
        <w:pStyle w:val="Normal"/>
        <w:rPr/>
      </w:pPr>
      <w:r>
        <w:rPr/>
        <w:t>通过了听课和实践，开始有了进步。这时，指导老师给了我多次机会，尝试上不同文体、不同类型的课，从古代的诗文到现代传记文体到现代散文，从习题课讲评到新课的授课到作文课的评讲，从不同层面锻炼和培养我的授课能力。我的教学设计理念和教学方式都很好，但是由于经验不足，收到的效果不太理想。我总结出了三大问题：一是引导能力有待提高</w:t>
      </w:r>
      <w:r>
        <w:rPr/>
        <w:t>;</w:t>
      </w:r>
      <w:r>
        <w:rPr/>
        <w:t>二是预设与生成未能很好地结合</w:t>
      </w:r>
      <w:r>
        <w:rPr/>
        <w:t>;</w:t>
      </w:r>
      <w:r>
        <w:rPr/>
        <w:t>三是激励教育做得不够。我全身心投入到备课当中，针对自己的不足各个击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，在南航附中一学期的实习经历，仍然历历在目。这一学期的学习，让自己学习到了很多宝贵的教学经验，让我学会了如何轻松自如地授课，如何处理与学生的关系，如何在教与学中成长自我。感谢所有指导我、给予我帮助的老师，谢谢您们，让我成长不少。在未来的工作中，我一定会争取努力成为一名合格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