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锦集"/>
      <w:r>
        <w:rPr/>
        <w:t>关于实习自我鉴定锦集</w:t>
      </w:r>
      <w:bookmarkEnd w:id="0"/>
    </w:p>
    <w:p>
      <w:pPr>
        <w:pStyle w:val="Normal"/>
        <w:rPr/>
      </w:pPr>
      <w:r>
        <w:rPr/>
        <w:t>实习教师的自我鉴定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年前的准备阶段，到三月份的正式讲课，这一过程的收获体会是很多的。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