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总经理致辞2023"/>
      <w:r>
        <w:rPr/>
        <w:t>年夜饭总经理致辞</w:t>
      </w:r>
      <w:r>
        <w:rPr/>
        <w:t>2023</w:t>
      </w:r>
      <w:bookmarkEnd w:id="0"/>
    </w:p>
    <w:p>
      <w:pPr>
        <w:pStyle w:val="Normal"/>
        <w:rPr/>
      </w:pPr>
      <w:r>
        <w:rPr/>
        <w:t>光阴荏苒，时光如梭，随着电动工具的发展，随着历史前进的脚步，工具制造有限公司走过了十年光辉历程。三锋人建设了三锋公司，公司养育了人。人确定了以“与时俱进、乘势快上、创新求变、自强不息”的三锋精神，形成了一整套理念体系、价值观念和经营机制，造就了一支敢打硬仗、能打胜仗的干部职工队伍，年年新气象，岁岁攀高峰，取得了物质文明和精神文明建设的辉煌成就。</w:t>
      </w:r>
    </w:p>
    <w:p>
      <w:pPr>
        <w:pStyle w:val="Normal"/>
        <w:rPr/>
      </w:pPr>
      <w:r>
        <w:rPr/>
        <w:t>为了实现</w:t>
      </w:r>
      <w:r>
        <w:rPr/>
        <w:t>--</w:t>
      </w:r>
      <w:r>
        <w:rPr/>
        <w:t>年公司发展战略，在这个阳春三月我公司动力工具事业部正式成立，这为公司实现电动工具与汽油锯“两翼齐飞”的战略部署拉开了序幕，我们将全面推行以“三锋”为主体的品牌战略，不断提高产品质量，逐渐加快发展步伐。</w:t>
      </w:r>
    </w:p>
    <w:p>
      <w:pPr>
        <w:pStyle w:val="Normal"/>
        <w:rPr/>
      </w:pPr>
      <w:r>
        <w:rPr/>
        <w:t>在未来发展道路上，我们将继续发扬“追求卓越，真诚服务”的企业精神，坚持“今天比明天做得更好，明天比今天做得更优”的工作理念，努力为客户提供全方位的优质服务。以“多样化集团”为取向，以“职业化管理，理性化经营”为手段，使企业早日实现由“经济型”向“生命型”的过渡。</w:t>
      </w:r>
    </w:p>
    <w:p>
      <w:pPr>
        <w:pStyle w:val="Normal"/>
        <w:rPr/>
      </w:pPr>
      <w:r>
        <w:rPr/>
        <w:t>三锋公司的发展壮大，无不凝聚着各级领导的扶持与鼓励，离不开广大社会各界朋友的理解与支持，更离不开广大新老客户多年来的关心和爱护。在此，谨致以衷心的感谢与崇高的敬意，同时，期待着你继续对三锋公司给予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今追昔，感慨万千</w:t>
      </w:r>
      <w:r>
        <w:rPr/>
        <w:t>;</w:t>
      </w:r>
      <w:r>
        <w:rPr/>
        <w:t>展望未来，任重道远。面对日益开放的市场环境，希望与困难交织，机遇与挑战并存。我们有几经锤炼敢打敢拼的干部职工队伍，有多年积累形成的创新机制和体系，有不断新增的资源储备，有飞速发展的高新技术产业，三锋人将以昂扬的姿态和崭新的风貌，抢抓机遇，迎接挑战，加速发展，创出世纪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