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毕业典礼致辞"/>
      <w:r>
        <w:rPr/>
        <w:t>2023</w:t>
      </w:r>
      <w:r>
        <w:rPr/>
        <w:t>大学校长毕业典礼致辞</w:t>
      </w:r>
      <w:bookmarkEnd w:id="0"/>
    </w:p>
    <w:p>
      <w:pPr>
        <w:pStyle w:val="Normal"/>
        <w:rPr/>
      </w:pPr>
      <w:r>
        <w:rPr/>
        <w:t>尊敬的老师、亲爱的同学们：</w:t>
      </w:r>
    </w:p>
    <w:p>
      <w:pPr>
        <w:pStyle w:val="Normal"/>
        <w:rPr/>
      </w:pPr>
      <w:r>
        <w:rPr/>
        <w:t>大家好</w:t>
      </w:r>
      <w:r>
        <w:rPr/>
        <w:t>!</w:t>
      </w:r>
    </w:p>
    <w:p>
      <w:pPr>
        <w:pStyle w:val="Normal"/>
        <w:rPr/>
      </w:pPr>
      <w:r>
        <w:rPr/>
        <w:t>今天本应该是一个平常的日子，但因为你们，观成真正意义上的首届毕业生的存在而变得特殊而又有意义，今天是观成“黄埔一期”的毕业生齐聚观成的最后一天，让我们一起来见证，见证你们的智慧和成功，见证你们梦想旅程新一页的开始。</w:t>
      </w:r>
    </w:p>
    <w:p>
      <w:pPr>
        <w:pStyle w:val="Normal"/>
        <w:rPr/>
      </w:pPr>
      <w:r>
        <w:rPr/>
        <w:t>三年，一千零九十五天，每一天在朝晖六区光明巷的观成校园里，一定发生过很多刻骨铭心的故事，三年，一共九千四百六十八万秒，总有那么一秒，在观成的校园里，有足够让你产生心头一热的感动。</w:t>
      </w:r>
    </w:p>
    <w:p>
      <w:pPr>
        <w:pStyle w:val="Normal"/>
        <w:rPr/>
      </w:pPr>
      <w:r>
        <w:rPr/>
        <w:t>初中三年，伴随你的一定有许许多多特殊的回忆，你一定还记得刚入校时的稚气，那是你们“少年不知愁滋味”，你一定还记得考前突击忐忑不安走向考场的一次次悲壮，你一定还记得“逼”你们交作业“挤占”你们休闲时间却用心良苦的“灭绝师太”、“师爷们”一次次的不近人情，你一定还记得那些让你们又爱又恨的“银耳汤”、“包高粽”、“炸鸡腿”、“定胜糕”、“数学</w:t>
      </w:r>
      <w:r>
        <w:rPr/>
        <w:t>π”</w:t>
      </w:r>
      <w:r>
        <w:rPr/>
        <w:t>，你一定也记得那个神神秘秘的</w:t>
      </w:r>
      <w:r>
        <w:rPr/>
        <w:t>QQ</w:t>
      </w:r>
      <w:r>
        <w:rPr/>
        <w:t>表白墙，记得向自己心仪的男生女生表白遭拒后的心灰意冷，当然，你一定也记得观成这样一所名不见经传的年轻学校，与你们一起磕磕绊绊、跌跌撞撞走来的点点滴滴。</w:t>
      </w:r>
    </w:p>
    <w:p>
      <w:pPr>
        <w:pStyle w:val="Normal"/>
        <w:rPr/>
      </w:pPr>
      <w:r>
        <w:rPr/>
        <w:t>那份“相约观成，相约三年，相约百册”的书单，走过三年，你完成了几册</w:t>
      </w:r>
      <w:r>
        <w:rPr/>
        <w:t>?</w:t>
      </w:r>
      <w:r>
        <w:rPr/>
        <w:t>从你们进校园伊始开启的观成人文讲堂，于赓哲、张晓风、鲁引功、剑桥学子许潇峰等等，你是否还依稀记得，你可曾经记得一年四节</w:t>
      </w:r>
      <w:r>
        <w:rPr/>
        <w:t>(</w:t>
      </w:r>
      <w:r>
        <w:rPr/>
        <w:t>智慧节、体育节、学生节、阅读节</w:t>
      </w:r>
      <w:r>
        <w:rPr/>
        <w:t>)</w:t>
      </w:r>
      <w:r>
        <w:rPr/>
        <w:t>老师们翻着花样地希望你们在校园生活更多姿多彩些，孩子们，观成许许多多有你们的参与其中的可圈可点的活动，让越来越多的人在最短的时间里认识并记住了观成而观成也借着这一个个平台相遇了你们辉煌的观成“黄埔一期”。</w:t>
      </w:r>
    </w:p>
    <w:p>
      <w:pPr>
        <w:pStyle w:val="Normal"/>
        <w:rPr/>
      </w:pPr>
      <w:r>
        <w:rPr/>
        <w:t>同学们，匆匆三年，那些回不去的年少时光终将在我们的记忆中永驻，未来的求学之路又将开启，临别的赠言虽然像种套路，但我希望。观成首届毕业的学子们记住一句话，求学之路依然没有想象中的快乐，并且依然充满着重复和单调，但希望你们永远行进在汲取知识的道路上不断努力。</w:t>
      </w:r>
    </w:p>
    <w:p>
      <w:pPr>
        <w:pStyle w:val="Normal"/>
        <w:rPr/>
      </w:pPr>
      <w:r>
        <w:rPr/>
        <w:t>有人说，怕吃苦，吃一辈子苦，不怕吃苦，吃半辈子苦，说的就是读书之事，读书不苦，不读书的人生才苦，当你通过读书获得足够的知识之后，就会发现这个世界有太多美好。唯累过，方知闲，唯苦过，方知甜，人生就是一个储蓄罐，你投入的每一份努力，都会在未来的某一天打包还给你，千万不要因为读书苦而选择原谅自己的放弃，不读书，不会读书的人就像是丢盔卸甲的士兵，面对命运这份强敌时，终会被打得遍体鳞伤，毫无还手之力，别怕吃苦，别怕刻苦读书，那是你通向世界之路，总有一天，那些苦，会变成你遨游世界的翅膀。</w:t>
      </w:r>
    </w:p>
    <w:p>
      <w:pPr>
        <w:pStyle w:val="Normal"/>
        <w:rPr/>
      </w:pPr>
      <w:r>
        <w:rPr/>
        <w:t>幸而数载寒窗苦，自此阡陌多暖意</w:t>
      </w:r>
    </w:p>
    <w:p>
      <w:pPr>
        <w:pStyle w:val="Normal"/>
        <w:rPr/>
      </w:pPr>
      <w:r>
        <w:rPr/>
        <w:t>同学们，家长们，老师们，观成，观成，“观乎人文以化成天下”，观成首届学子们，你们应该是让书墨之香深深氤氲过的人，唯有此，才能轻舟走过万重山，去赏遍千山万水。</w:t>
      </w:r>
    </w:p>
    <w:p>
      <w:pPr>
        <w:pStyle w:val="Normal"/>
        <w:rPr/>
      </w:pPr>
      <w:r>
        <w:rPr/>
        <w:t>愿观成“黄埔一期”的全体学子，不管身处何地，做最好的自己，成就最好的自我。</w:t>
      </w:r>
    </w:p>
    <w:p>
      <w:pPr>
        <w:pStyle w:val="Normal"/>
        <w:widowControl/>
        <w:bidi w:val="0"/>
        <w:spacing w:before="180" w:after="180"/>
        <w:jc w:val="left"/>
        <w:rPr/>
      </w:pPr>
      <w:r>
        <w:rPr/>
        <w:t>在幽静、寂寞的光明巷，母校在这里，静观其变，乐观其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