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国外研究生英语自我介绍"/>
      <w:r>
        <w:rPr/>
        <w:t>申请国外研究生英语自我介绍</w:t>
      </w:r>
      <w:bookmarkEnd w:id="0"/>
    </w:p>
    <w:p>
      <w:pPr>
        <w:pStyle w:val="Normal"/>
        <w:rPr/>
      </w:pPr>
      <w:r>
        <w:rPr/>
        <w:t>Goodmorning.Iamverygladtobehereforthisinterview.</w:t>
      </w:r>
    </w:p>
    <w:p>
      <w:pPr>
        <w:pStyle w:val="Normal"/>
        <w:rPr/>
      </w:pPr>
      <w:r>
        <w:rPr/>
        <w:t>Firstletmeintroducemyself.Mynameisxuexila,andmyEnglishnameisxuexila.I'vefinishedmyundergraduateeducationinXXXXXUniversity,MajoringinElectronicScienceandTechnologyinthecollegeofTechnicalPhysics.</w:t>
      </w:r>
    </w:p>
    <w:p>
      <w:pPr>
        <w:pStyle w:val="Normal"/>
        <w:rPr/>
      </w:pPr>
      <w:r>
        <w:rPr/>
        <w:t>Iamopen-minded,willingandhavebroadinterestslikebasketball,readingandespeciallyinengineeringsuchassoftwareprogramming,websitedesign,hardwaredesign.Forexample,duringthepastfouryears,Ihaveaccomplishedtwowebsites:oneisthewebsiteofourschool,andtheotheristhewebsiteofthedoctorforumofchina2007.Furthermore,IaminterestedinCplusplusprogramminglanguageandhavewrittensomeapplicationprograms.InJulyinthelastyear,Ifinishedmygraduateprojectwithflyingcolors,whichwasasoftwareapplicationaboutImageProcess.Inaddition,IhavealsofinishedsomeprojectsaboutembeddedsystembyusingMCUwhenIwasajunior.</w:t>
      </w:r>
    </w:p>
    <w:p>
      <w:pPr>
        <w:pStyle w:val="Normal"/>
        <w:rPr/>
      </w:pPr>
      <w:r>
        <w:rPr/>
        <w:t>AlthoughIhavebroadinterestsinmanyaspectsandgrasptheessentialknowledgeofthemajor,butIthinkatpresent,Icandomanythingsinasuperficiallevel,butnotbecompetenttodothingsprofessionallyowingtolackofampleknowledgeandability.SoIthinkfurtherstudyisstillurgentformetorealizeself-value.</w:t>
      </w:r>
    </w:p>
    <w:p>
      <w:pPr>
        <w:pStyle w:val="Normal"/>
        <w:rPr/>
      </w:pPr>
      <w:r>
        <w:rPr/>
        <w:t>ThemajorthatIhopepursueformyfurthereducationisICdesign.BecauseIfindintegratedcircuitsareplayingamoreandmoreimportantroleinourmodernsociety.AndnowadaysinChina,withtherecognitionbythegovernment,ourdomesticintegratedcircuitsindustryisgrowingrapidlyandthatmayprovidealotofchancestous.</w:t>
      </w:r>
    </w:p>
    <w:p>
      <w:pPr>
        <w:pStyle w:val="Normal"/>
        <w:rPr/>
      </w:pPr>
      <w:r>
        <w:rPr/>
        <w:t>Iplantoconcentrateonstudyandresearchinthisfieldinmygraduatetime.AndIhopeIcanformasystematicviewofmicroelectronicsandICdesigntechnologyandmakeasolidfoundationforfutureprofessionafterthreeyearsstudy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