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的慰问信"/>
      <w:r>
        <w:rPr/>
        <w:t>志愿者的慰问信</w:t>
      </w:r>
      <w:bookmarkEnd w:id="0"/>
    </w:p>
    <w:p>
      <w:pPr>
        <w:pStyle w:val="Normal"/>
        <w:rPr/>
      </w:pPr>
      <w:r>
        <w:rPr/>
        <w:t>亲爱的同学们，首先，我代表“爱心</w:t>
      </w:r>
      <w:r>
        <w:rPr/>
        <w:t>90</w:t>
      </w:r>
      <w:r>
        <w:rPr/>
        <w:t>后”欢迎大家的加入。在当今这个物欲横流的社会人们貌似很少接触“爱心”这个并不敏感的词语。如果说爱心是一种奢侈品，那么我们便是这种奢侈品的所有者，我们就是这个世界上最富有的人。“爱心</w:t>
      </w:r>
      <w:r>
        <w:rPr/>
        <w:t>90</w:t>
      </w:r>
      <w:r>
        <w:rPr/>
        <w:t>后”正是因为你们的加入才显得精彩无限，活力四射，势不可挡。这是我们自己的组织，我们是这个组织的主人，我们是爱心的主导者，我们是这个社会散播爱心的主力军。我们将会有自己的行动告诉这个社会，我们</w:t>
      </w:r>
      <w:r>
        <w:rPr/>
        <w:t>90</w:t>
      </w:r>
      <w:r>
        <w:rPr/>
        <w:t>后是优秀，智慧和善良的化身。</w:t>
      </w:r>
    </w:p>
    <w:p>
      <w:pPr>
        <w:pStyle w:val="Normal"/>
        <w:rPr/>
      </w:pPr>
      <w:r>
        <w:rPr/>
        <w:t>“</w:t>
      </w:r>
      <w:r>
        <w:rPr/>
        <w:t>爱心</w:t>
      </w:r>
      <w:r>
        <w:rPr/>
        <w:t>90</w:t>
      </w:r>
      <w:r>
        <w:rPr/>
        <w:t>后”作为一个年轻的组织，有着自己独有的魅力，但是在此同时，我们不得不正视一下它的不足，那就是他的太年轻，正如我们一样，虽然有着活力，好像从来都有使不完的劲儿，但我们也同样有着太脆弱，太单薄的未来。所以，为了我们的组织能够发展壮大，能够永远年轻，永远活力无限，我们要把我们的组织当做自己的孩子来爱护，让它顺顺利利的走好自己的每一步，我们都还很年轻，很有活力，很有希望，但我们都仍需不断成长，不断奔跑，不断前行，“爱心</w:t>
      </w:r>
      <w:r>
        <w:rPr/>
        <w:t>90</w:t>
      </w:r>
      <w:r>
        <w:rPr/>
        <w:t>后”也是如此，但它的成长和大家的成长是紧密相连的。希望大家好好的思考、反省并总结，不断的提升自己、完善自己，实现自己的目标并不断向新的目标迈进。既然我们选择了“爱心</w:t>
      </w:r>
      <w:r>
        <w:rPr/>
        <w:t>90</w:t>
      </w:r>
      <w:r>
        <w:rPr/>
        <w:t>后”这个年轻的组织，我们就要忠于这个组织。坚持下去，不能退缩，遇到困难知难而进，而不是放弃。只有持之以恒，才能看到别人看不到的风景。然后就是，既然我们加入了这个组织，我们就要勇于承担责任，要永远记住我们是一个组织，而不是一个个体。我们爱心组织的每个人都要有乐于助人的精神，要对得起我们“爱心</w:t>
      </w:r>
      <w:r>
        <w:rPr/>
        <w:t>90</w:t>
      </w:r>
      <w:r>
        <w:rPr/>
        <w:t>后”这个响亮的称号。最后想说的是，我们的志愿者要有纯正的动机，不能有任何私心，不能让任何私心杂念而玷污了我们这个神圣而又庄严的组织。</w:t>
      </w:r>
    </w:p>
    <w:p>
      <w:pPr>
        <w:pStyle w:val="Normal"/>
        <w:rPr/>
      </w:pPr>
      <w:r>
        <w:rPr/>
        <w:t>施恩勿望报是中华民族的文化一直提倡我们的，可是太多人没有真正理解这句话的真正的意义。因为，在易学的概念中，授与助是相连的相关的，双向或多方面体现的。你得具有帮助别人的能力才可用更好的帮助到别人。“帮人而利己”是人生真正的圆满，个方面利益的平衡，人生收获的最大化。所以，我们的“爱心</w:t>
      </w:r>
      <w:r>
        <w:rPr/>
        <w:t>90</w:t>
      </w:r>
      <w:r>
        <w:rPr/>
        <w:t>后”利用自己的社会优势会根据每一位爱心人士，团体，组织或企业给予他们在人生规划</w:t>
      </w:r>
      <w:r>
        <w:rPr/>
        <w:t>(</w:t>
      </w:r>
      <w:r>
        <w:rPr/>
        <w:t>学习，教育，工作，生活</w:t>
      </w:r>
      <w:r>
        <w:rPr/>
        <w:t>)</w:t>
      </w:r>
      <w:r>
        <w:rPr/>
        <w:t>里所需要的解决方案。志愿者的能力走的更高，受助人群才可用更多，范围更广。我们希望爱心可用成为每个人的一种思考方式，我们都来实现，我们的能力如何能够让这个社会更加充满爱。通过您，帮助我们引导资源，如果您是商界精英，您可以把我们的公益项目进行媒体宣传。如果您是政府官员，您可用帮助我们获得更多的政府支持。如果您是专家学者，您可以从专业的角度，对爱心活动现在的发展提供建议和资源引导……终其所需，我们希望“爱心</w:t>
      </w:r>
      <w:r>
        <w:rPr/>
        <w:t>90</w:t>
      </w:r>
      <w:r>
        <w:rPr/>
        <w:t>后”可以成为每个人思考问题的方式，成为我们永远的生活习惯。如果您已经有了好的建议和想法，请现在就联系我们吧。</w:t>
      </w:r>
    </w:p>
    <w:p>
      <w:pPr>
        <w:pStyle w:val="Normal"/>
        <w:rPr/>
      </w:pPr>
      <w:r>
        <w:rPr/>
        <w:t>亲爱的志愿者朋友们，我们能聚在一起，那就说明我们每个人都是深怀爱心的人。我们都是善良的。我们都希望用自己的爱心为这个社会做出一点贡献。“爱心</w:t>
      </w:r>
      <w:r>
        <w:rPr/>
        <w:t>90</w:t>
      </w:r>
      <w:r>
        <w:rPr/>
        <w:t>后”给了我们一个这样的机会，让我们能有展示自己的平台。同时，也给了自己最充实的青春。我们是</w:t>
      </w:r>
      <w:r>
        <w:rPr/>
        <w:t>90</w:t>
      </w:r>
      <w:r>
        <w:rPr/>
        <w:t>后，我们都是祖国的未来。我们都是最优秀的人。人，因为有了爱心下越发的美丽，越发的可爱。我们都是最美丽，最可爱的人。在社会发展的过程中看，社会千姿百态，一个社会的进步需要不同类型的人、组织、方法，并且各司其职，那样也是一个更为美好的愿景了</w:t>
      </w:r>
      <w:r>
        <w:rPr/>
        <w:t>!</w:t>
      </w:r>
      <w:r>
        <w:rPr/>
        <w:t>恩，踏踏实实走好每一步啦</w:t>
      </w:r>
      <w:r>
        <w:rPr/>
        <w:t>!</w:t>
      </w:r>
    </w:p>
    <w:p>
      <w:pPr>
        <w:pStyle w:val="Normal"/>
        <w:rPr/>
      </w:pPr>
      <w:r>
        <w:rPr/>
        <w:t>最后，希望大家都能继续支持我们的“爱心</w:t>
      </w:r>
      <w:r>
        <w:rPr/>
        <w:t>90</w:t>
      </w:r>
      <w:r>
        <w:rPr/>
        <w:t>后”。我们的组织通过我们这一群优秀的人的努力，肯定会越来越壮大，越来越辉煌。为了我们共同辉煌的未来，为了我们的无悔的青春。我们要加油，努力，奋斗。同学们，尽我们的绵薄之力，让中国的慈善事业走的更远，更好吧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