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版主任工作计划700字"/>
      <w:r>
        <w:rPr/>
        <w:t>五年级版主任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1</w:t>
      </w:r>
      <w:r>
        <w:rPr/>
        <w:t>人，其中</w:t>
      </w:r>
      <w:r>
        <w:rPr/>
        <w:t>-27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</w:t>
      </w:r>
      <w:r>
        <w:rPr/>
        <w:t>-</w:t>
      </w:r>
      <w:r>
        <w:rPr/>
        <w:t>级常规要求以及学校制定的班级评比标准，让学生按要求去做，同学间互相监督，由班干部负责检查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