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优点"/>
      <w:r>
        <w:rPr/>
        <w:t>共青团员自我评价优点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xx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xx</w:t>
      </w:r>
      <w:r>
        <w:rPr/>
        <w:t>期间的团员个人总结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我始终坚持一句格言“不放弃努力本是我的任务，在现有的基础上争取再争取更是我的职责”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……此外，我积极配合老师的工作，帮老师作项目，是自己的实际动手能力得到了很大的提高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</w:t>
      </w:r>
      <w:r>
        <w:rPr/>
        <w:t>?</w:t>
      </w:r>
      <w:r>
        <w:rPr/>
        <w:t>瘢</w:t>
      </w:r>
      <w:r>
        <w:rPr/>
        <w:t>?⒒</w:t>
      </w:r>
      <w:r>
        <w:rPr/>
        <w:t>油旁钡哪</w:t>
      </w:r>
      <w:r>
        <w:rPr/>
        <w:t>7</w:t>
      </w:r>
      <w:r>
        <w:rPr/>
        <w:t>蹲饔靡彩且桓鐾旁庇</w:t>
      </w:r>
      <w:r>
        <w:rPr/>
        <w:t>?</w:t>
      </w:r>
      <w:r>
        <w:rPr/>
        <w:t>〉脑鹑巍</w:t>
      </w:r>
      <w:r>
        <w:rPr/>
        <w:t>?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当然了，学校一直鼓励贫困学生奋发自强，并且给予了很多的帮助，我也在去年获得了“阳光”助学三等奖学金，这些都激励着我继承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。</w:t>
      </w:r>
    </w:p>
    <w:p>
      <w:pPr>
        <w:pStyle w:val="Normal"/>
        <w:rPr/>
      </w:pPr>
      <w:r>
        <w:rPr/>
        <w:t>在个人成长的路上，我们不但要敢于创新，而且要在马克思主义、毛泽东思想、邓小平理论、三个代表重要思想反思自己的言行举止。作为团员必须具有积极的心态，乐观的精神，和敢于向困难挑战的精神，而且胜不骄，败不馁，能发扬团结友爱，关心他人，具有团队精神和集体荣誉感。“勿以恶小而为之，勿以善小而不为</w:t>
      </w:r>
      <w:r>
        <w:rPr/>
        <w:t>!”</w:t>
      </w:r>
      <w:r>
        <w:rPr/>
        <w:t>良好的道德习惯不是一朝一夕，而是长期的养成过程。从我做起，带动别人。只有这样才不会违背于作为新一代光荣的共青团员的精神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此外，我对时间观念性十分重视，合理安排好工作、学习、图书、锻炼身体及娱乐等的时间团员个人总结。</w:t>
      </w:r>
    </w:p>
    <w:p>
      <w:pPr>
        <w:pStyle w:val="Normal"/>
        <w:rPr/>
      </w:pPr>
      <w:r>
        <w:rPr/>
        <w:t>最重要的是，我相信：敢于拼搏刻苦耐劳将伴随我迎接未来新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