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家属慰问信"/>
      <w:r>
        <w:rPr/>
        <w:t>教师家属慰问信</w:t>
      </w:r>
      <w:bookmarkEnd w:id="0"/>
    </w:p>
    <w:p>
      <w:pPr>
        <w:pStyle w:val="Normal"/>
        <w:rPr/>
      </w:pPr>
      <w:r>
        <w:rPr/>
        <w:t>尊敬的实验中学教职工家属同志们：</w:t>
      </w:r>
    </w:p>
    <w:p>
      <w:pPr>
        <w:pStyle w:val="Normal"/>
        <w:rPr/>
      </w:pPr>
      <w:r>
        <w:rPr/>
        <w:t>秋高气爽，桂花飘香。我们欣喜地迎来了一年一度的教师节。值此佳节，谨托鸿雁，笺短情深，带去实验中学诚挚的问候和衷心的祝福：您辛苦了</w:t>
      </w:r>
      <w:r>
        <w:rPr/>
        <w:t>!</w:t>
      </w:r>
      <w:r>
        <w:rPr/>
        <w:t>祝您平安</w:t>
      </w:r>
      <w:r>
        <w:rPr/>
        <w:t>!</w:t>
      </w:r>
    </w:p>
    <w:p>
      <w:pPr>
        <w:pStyle w:val="Normal"/>
        <w:rPr/>
      </w:pPr>
      <w:r>
        <w:rPr/>
        <w:t>在过去的一学年里，我校广大教职工努力拼搏，锐意进取，学校各项工作成绩斐然，呈现良好的改革发展态势，令人鼓舞，催人奋进。课堂教学焕然一新，教研工作硕果累累，常规管理井然有序，文体工作成绩显著，教学竞赛屡屡摘桂，论文评比频频得奖，教学质量大大提高。</w:t>
      </w:r>
    </w:p>
    <w:p>
      <w:pPr>
        <w:pStyle w:val="Normal"/>
        <w:rPr/>
      </w:pPr>
      <w:r>
        <w:rPr/>
        <w:t>尤其是今年中考我校再度夺冠，高分人数达到</w:t>
      </w:r>
      <w:r>
        <w:rPr/>
        <w:t>185</w:t>
      </w:r>
      <w:r>
        <w:rPr/>
        <w:t>人，上一中线有</w:t>
      </w:r>
      <w:r>
        <w:rPr/>
        <w:t>173</w:t>
      </w:r>
      <w:r>
        <w:rPr/>
        <w:t>人，占全县上一中人数将近</w:t>
      </w:r>
      <w:r>
        <w:rPr/>
        <w:t>1/3</w:t>
      </w:r>
      <w:r>
        <w:rPr/>
        <w:t>，其中刘耕耘同学以</w:t>
      </w:r>
      <w:r>
        <w:rPr/>
        <w:t>606</w:t>
      </w:r>
      <w:r>
        <w:rPr/>
        <w:t>分荣获全县状元，全县前十名我校遥遥领先。综合实践活动课成为一大亮点，校本课程正积极稳步地开发，学生人人有发展，个个有进步，形成个性教育特色。学校的发展又上一个新台阶，整合资源当示范，面向全县招收农民工子女，生源源源不断。学校正阔步在“创全面发展之优、示个性教育之范、领课程改革之先”的康庄大道上。</w:t>
      </w:r>
    </w:p>
    <w:p>
      <w:pPr>
        <w:pStyle w:val="Normal"/>
        <w:rPr/>
      </w:pPr>
      <w:r>
        <w:rPr/>
        <w:t>“</w:t>
      </w:r>
      <w:r>
        <w:rPr/>
        <w:t>军功章里有你的一半”。所有的这些成绩，离不开各级领导的重视和全体教职员工的共同努力和辛勤耕耘，离不开家属同志们对学校的关心和信任，更离不开家属同志们对教职员工的支持和理解。</w:t>
      </w:r>
    </w:p>
    <w:p>
      <w:pPr>
        <w:pStyle w:val="Normal"/>
        <w:rPr/>
      </w:pPr>
      <w:r>
        <w:rPr/>
        <w:t>我们深深地知道：没有家属同志们对家务太多地精心操持，就没有教职员工安心为人梯、丹心为烛地坚守三尺讲台，播种希望，创造辉煌</w:t>
      </w:r>
      <w:r>
        <w:rPr/>
        <w:t>;</w:t>
      </w:r>
      <w:r>
        <w:rPr/>
        <w:t>没有家属同志们强大的坚强后盾，就没有教职员工志存高远，任劳任怨，勤勤恳恳，默默耕耘在幸福而快乐的校园里</w:t>
      </w:r>
      <w:r>
        <w:rPr/>
        <w:t>;</w:t>
      </w:r>
      <w:r>
        <w:rPr/>
        <w:t>没有家属同志们的无私爱心，就没有教职员工“爱校如家，爱生如子”高尚师德风范的壮举。你们的支持和理解，是学校工作取得引人瞩目成绩的重要保证。</w:t>
      </w:r>
    </w:p>
    <w:p>
      <w:pPr>
        <w:pStyle w:val="Normal"/>
        <w:rPr/>
      </w:pPr>
      <w:r>
        <w:rPr/>
        <w:t>学校在攀摘辉煌时，又迎来了发展的春天。全校教职员工正向第二次振兴昂首挺胸，这更需要家属同志们一心一意地对学校工作的支持，更需要家属同志们一如既往地对教职员工们工作的理解。家属同志们，让我们与全校教职工一道高扬时代的风帆，携手共创实中光辉灿烂的明天。</w:t>
      </w:r>
    </w:p>
    <w:p>
      <w:pPr>
        <w:pStyle w:val="Normal"/>
        <w:rPr/>
      </w:pPr>
      <w:r>
        <w:rPr/>
        <w:t>您的理解，就是我们奋斗的力量</w:t>
      </w:r>
      <w:r>
        <w:rPr/>
        <w:t>!</w:t>
      </w:r>
    </w:p>
    <w:p>
      <w:pPr>
        <w:pStyle w:val="Normal"/>
        <w:rPr/>
      </w:pPr>
      <w:r>
        <w:rPr/>
        <w:t>您的信任，就是我们成功的希望</w:t>
      </w:r>
      <w:r>
        <w:rPr/>
        <w:t>!</w:t>
      </w:r>
    </w:p>
    <w:p>
      <w:pPr>
        <w:pStyle w:val="Normal"/>
        <w:rPr/>
      </w:pPr>
      <w:r>
        <w:rPr/>
        <w:t>您的帮助，就是我们发展的源泉</w:t>
      </w:r>
      <w:r>
        <w:rPr/>
        <w:t>!</w:t>
      </w:r>
    </w:p>
    <w:p>
      <w:pPr>
        <w:pStyle w:val="Normal"/>
        <w:rPr/>
      </w:pPr>
      <w:r>
        <w:rPr/>
        <w:t>您的支持，就是我们明日的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