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改革党员心得体会_部队深化改革心得体会"/>
      <w:r>
        <w:rPr/>
        <w:t>部队改革党员心得体会</w:t>
      </w:r>
      <w:r>
        <w:rPr/>
        <w:t>_</w:t>
      </w:r>
      <w:r>
        <w:rPr/>
        <w:t>部队深化改革心得体会</w:t>
      </w:r>
      <w:bookmarkEnd w:id="0"/>
    </w:p>
    <w:p>
      <w:pPr>
        <w:pStyle w:val="Normal"/>
        <w:rPr/>
      </w:pPr>
      <w:r>
        <w:rPr/>
        <w:t>领导指挥体制的改革，不是集体“发福利”，甚至可能是以牺牲一部分人的利益为前提的。特别是基层军官，大家如此期待改革，多半不是基于对改革内涵是深刻理解，而更多的是出于对现实的不满。从施行“无差别”培养的军校，到干部任用“一刀切”成长进步模式，再到“零起点”的二次择业，这是大部分基层军官的军旅“生命周期”。改革，并不会立刻就带来这一整套机制的改善，相反，为了革除现有体制中冗余甚至不合理的单位和机构，一个破旧立新的过程在所难免，个人的诉求不可能一一满足，甚至首先是要让许多人做出艰难选择的，一些脱离现实的想象和指望，恐怕只能带来无奈的失望。</w:t>
      </w:r>
    </w:p>
    <w:p>
      <w:pPr>
        <w:pStyle w:val="Normal"/>
        <w:rPr/>
      </w:pPr>
      <w:r>
        <w:rPr/>
        <w:t>从新体制的定型到磨合，再到顺畅运行，需要一个历史周期，这期间容易造成基层军官的迷茫和徘徊。改革在即，各种方案构想在网上传得沸沸扬扬，虽然说看得大家热血沸腾、摩拳擦掌，但新体制将会辅以什么样的新型干部政策</w:t>
      </w:r>
      <w:r>
        <w:rPr/>
        <w:t>?</w:t>
      </w:r>
      <w:r>
        <w:rPr/>
        <w:t>军政军令分离后能否快速畅通军官健康成长的土壤和渠道</w:t>
      </w:r>
      <w:r>
        <w:rPr/>
        <w:t>?</w:t>
      </w:r>
      <w:r>
        <w:rPr/>
        <w:t>那些已经适应了既有体制并逐步成长起来的军官能否迅速在新体制中找准自己的位置</w:t>
      </w:r>
      <w:r>
        <w:rPr/>
        <w:t>?</w:t>
      </w:r>
      <w:r>
        <w:rPr/>
        <w:t>这些我们都不得而知。常说基层从某种意义上说是“弱势群体”，这有失偏颇，但他们确实许多时候是需要放弃的多、收获偏得的少，被动接受的多、主动选择的少。在这样一个大环境下，谁敢说自己就是一定是改革的获益者呢</w:t>
      </w:r>
      <w:r>
        <w:rPr/>
        <w:t>?</w:t>
      </w:r>
    </w:p>
    <w:p>
      <w:pPr>
        <w:pStyle w:val="Normal"/>
        <w:rPr/>
      </w:pPr>
      <w:r>
        <w:rPr/>
        <w:t>体制改革落实将会十分迅速，但变革那些深植于人心的“旧理念”，却是一个漫长的过程。在实施此次国防与军队体制改革之前，中央重拳出击反“四风”，打老虎、拍苍蝇，抓整顿、祛歪风，也制定颁布了许多大家击掌叫好的政策规定，但毕竟大多数领导都是在既有体制中成长起来的，过去让他们可以如鱼得水左右逢源的思维和工作方式，早已固化到他们的思想体系之中，很难想象能够在体制改革中突然“从良”。这也是为什么在如此高压反“四风”的态势下，仍然会有许多人顶风作案，频繁出现违纪违规行为。尤其是在基层，许多领导并不是思想得到了净化纯洁，而只是反“四风”把他们的胆子反小了，甚至激发他们采取变相的方式残喘延续着“四风”恶习。我想，一个缺乏信息化、现代化作战理念的指挥领导层，挤破脑袋抢占新体制的高地，再打着光鲜的旗号干着不符合时代要求的事情，是恐怕是真正令人担忧的事情了。</w:t>
      </w:r>
    </w:p>
    <w:p>
      <w:pPr>
        <w:pStyle w:val="Normal"/>
        <w:rPr/>
      </w:pPr>
      <w:r>
        <w:rPr/>
        <w:t>一厢情愿也好，杞人忧天也好，面对改革大潮，基层军官究竟该如何顺势而为呢</w:t>
      </w:r>
      <w:r>
        <w:rPr/>
        <w:t>?</w:t>
      </w:r>
      <w:r>
        <w:rPr/>
        <w:t>从现实的角度来看，我也有三方面的建议，仅供兄弟们参考。</w:t>
      </w:r>
    </w:p>
    <w:p>
      <w:pPr>
        <w:pStyle w:val="Normal"/>
        <w:rPr/>
      </w:pPr>
      <w:r>
        <w:rPr/>
        <w:t>端正明晰内心的诉求，让自己的行动在变革中更加有的放矢。不管机遇还是困境，真正决定你行动指针的，终究是内心是诉求。要改革了，要走一批人，要动一批人，还要改一批人，在种种的不确定面前，我们首先还是要清醒地问问自己，究竟是向往热血的战场还是不舍安稳的现状，到底是以变革的波澜来安抚内心的不安，还是真的想在新体制中大展拳脚。如果目标和自己的诉求都不能明确，那么你的意志必将是犹豫摇摆的，你的行动必然会是局促无力的。正所谓“诚意正心”，把自己内心端正了，目标搞清了，才能在变革的大潮中审时、笃行，少走弯路，快速成长。</w:t>
      </w:r>
    </w:p>
    <w:p>
      <w:pPr>
        <w:pStyle w:val="Normal"/>
        <w:rPr/>
      </w:pPr>
      <w:r>
        <w:rPr/>
        <w:t>仍然以提升自身素质为核心，无论走留都为自己积攒奋力一搏的资本。改革不是“仙丹妙药”，不可能治愈每个人的忧愁和烦恼，你究竟是否属于“三十万分之一”也不得而知。但我总是认为，你可以利用好手头的时间努力学习，为退役转型做好准备</w:t>
      </w:r>
      <w:r>
        <w:rPr/>
        <w:t>;</w:t>
      </w:r>
      <w:r>
        <w:rPr/>
        <w:t>也可以更加积极地摔打自己，不惧艰苦迎难而上，为成为优秀指挥官而不懈努力。归根到底还是要有一个过硬的自身素质，与其驻足观望、彷徨等待，不如试着冷眼看待那些不可信的琐碎传闻和小道消息，多在修炼自身内功上多动动脑筋，无论最后岔路口通向何方，好歹自己也做了一定的准备，不至于捉襟见肘。当然了，倘若新的干部政策真的能够在短期内发挥科学合理的作用，那再好不过。</w:t>
      </w:r>
    </w:p>
    <w:p>
      <w:pPr>
        <w:pStyle w:val="Normal"/>
        <w:rPr/>
      </w:pPr>
      <w:r>
        <w:rPr/>
        <w:t>从自己做起，坚定地站在“逆时代”者的对立面，不要让“旧规则”在新体制中遗祸。体制再新，也是人去运行</w:t>
      </w:r>
      <w:r>
        <w:rPr/>
        <w:t>;</w:t>
      </w:r>
      <w:r>
        <w:rPr/>
        <w:t>政策再好，也要由人来执行。可以说，我们是从穿上军装就开始发牢骚的一代人，饱尝了官本位、形式主义、官僚主义等不良习气给我们带来的苦楚。我们中的许多人将会成为未来的将官，成为未来的领率集体中的一员，千万不要让“没日没夜搞材料”、“疲于应付各种检查”、“劳民伤财走形式”等等这些被我们自己所诟病的积习，在后一代甚至后几代的军人身上再现，从自己做起，放下官威、真心对待自己的岗位，让势利的风气走出训练场，让潜心谋打仗的人安心钻研作战。我们应当坚信，在战争的危机离我们越来越近，体制积弊带来的问题越来越凸显，统帅部对军队发展认识越来越清醒的今天，改革对实现军队发展壮大、军人成长成才必将起到十分积极的推动作用。</w:t>
      </w:r>
    </w:p>
    <w:p>
      <w:pPr>
        <w:pStyle w:val="Normal"/>
        <w:widowControl/>
        <w:bidi w:val="0"/>
        <w:spacing w:before="180" w:after="180"/>
        <w:jc w:val="left"/>
        <w:rPr/>
      </w:pPr>
      <w:r>
        <w:rPr/>
        <w:t>改革即将实质性展开，作为渺小的个人，我们不能左右和影响历史巨轮的前行，但它却会对我们的军旅生涯产生深远的影响。我想，它是如此地值得期待，但不能纯粹去指望它会“福及”每一个人，客观冷静地做好自己，才是正经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