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学经验总结"/>
      <w:r>
        <w:rPr/>
        <w:t>统计学经验总结</w:t>
      </w:r>
      <w:bookmarkEnd w:id="0"/>
    </w:p>
    <w:p>
      <w:pPr>
        <w:pStyle w:val="Normal"/>
        <w:rPr/>
      </w:pPr>
      <w:r>
        <w:rPr/>
        <w:t>经过这一个学期对统计学的学习，深刻地了解到统计学和我们的生活息息相关，我们每一天都会遇到大量的统计问题，无论是走在大街上还是坐在电脑前我们都会接触到大量新闻和大众媒体在统计数字上的表现，如最近炒的很热的加多宝，它的广告语是：全国每卖出十罐凉茶，有七罐是加多宝。我们且不理会这句话的真假，我们单从这句话来看很明显的就是极大地运用了统计数字来表现其产品的销量大。还有我们去菜市场买菜的话，也会粗略地对一个菜的价格进行一个统计，就是会走几个菜摊子，对同一个菜的价格进行询问，然后对这些价格进行比较，最后得到一个比较平均的价格，进而在自己认为比较合理的价格范围进行采购。可见统计学与我们的生活已经是密不可分的了。在学习统计学的教学过程中，很多例子也是我们生活中常见的例子，比如说学生的身高，体重等等，我们在学习中学习分析这些从生活中得来的数据，并经过统计得出合理的结论。这对于我们学生来说就大大提高了我们学习的兴趣，对于老师老说更是提高了课堂的效率。为了得出结论我们经历了收集数据，整理数据、描述数据和分析数据这些过程，并能利用结论进行合理预测和判断，这就培育了我们用数学的眼光来看待生活，用数学的思维思考生活，可以说这也是一种对于理智的培养，统计学的思维、原则和方法都可以帮助我们自己走出思维误区，更重要的是，还可以让我们识破充斥于广告、网络、媒体报道和专家言论中的误导甚至谎言，尽可能避免被他人忽悠。老师推荐我们看过一本书叫《统计数学会说谎》，这里面就有一个有趣的例子：用平均数来掩盖异常值。一个富翁走入一家坐满了穷人的酒吧，酒吧里人均收入将迅速提升，但每个穷人并没有因此致富。这就是最典型的平均数算法，掩盖了贫富悬殊被拉大到危险地步的事实。除了《统计数学会说谎》这本书里的这个例子，其实我们生活中还有很多这样的例子，如：在报纸上我们经常看到，劳动者平均工资相比过去有了大幅度增长，但却只强调了这个平均工资的增长，却对通货膨胀和加班这些因素只字不提。我们如果在学习中培养了统计学的思维原则和方法，相信我们能看到很多除了数字以外的其他的东西，从而认清事物的本质。</w:t>
      </w:r>
    </w:p>
    <w:p>
      <w:pPr>
        <w:pStyle w:val="Normal"/>
        <w:rPr/>
      </w:pPr>
      <w:r>
        <w:rPr/>
        <w:t>学习统计学，我们不仅要学习统计学中的这种思维，我们还应该掌握统计学中的各种软件的应用，如：</w:t>
      </w:r>
      <w:r>
        <w:rPr/>
        <w:t>EXCEL</w:t>
      </w:r>
      <w:r>
        <w:rPr/>
        <w:t>、</w:t>
      </w:r>
      <w:r>
        <w:rPr/>
        <w:t>SPSS</w:t>
      </w:r>
      <w:r>
        <w:rPr/>
        <w:t>。因为统计的很多分析都要靠软件来完成，特别是在当今迎来的大数据时代，只有掌握统计学工具，才能做到分析和利用数据。能否应用统计学及时从海量数据中发现潜在需求，是企业能否准确把握创新机遇而赢得竞争的关键。例如我们统计书上</w:t>
      </w:r>
      <w:r>
        <w:rPr/>
        <w:t>209</w:t>
      </w:r>
      <w:r>
        <w:rPr/>
        <w:t>页</w:t>
      </w:r>
      <w:r>
        <w:rPr/>
        <w:t>10.1</w:t>
      </w:r>
      <w:r>
        <w:rPr/>
        <w:t>的这道练习题：一家电器公司的管理人员认为，每个月的销售额是广告费用的函数，并想通过广告费用对销售额做出估计。现在我们来看一下这道题的第</w:t>
      </w:r>
      <w:r>
        <w:rPr/>
        <w:t>(2)</w:t>
      </w:r>
      <w:r>
        <w:rPr/>
        <w:t>问：用月销售额作因变量，电视广告费用和报纸广告费用作自变量，建立估计的回归方程，并说明回归系数的意义。从这道题上我们可以知道，我们用肉眼看表格上的数据，不借助软件进行计算，我们是很难得到方程的回归系数的，更别说说明意义了。</w:t>
      </w:r>
    </w:p>
    <w:p>
      <w:pPr>
        <w:pStyle w:val="Normal"/>
        <w:rPr/>
      </w:pPr>
      <w:r>
        <w:rPr/>
        <w:t>这时我们就可以得出得到这个回归方程：</w:t>
      </w:r>
      <w:r>
        <w:rPr/>
        <w:t>y=83.230+2.290x1+1.301x2</w:t>
      </w:r>
      <w:r>
        <w:rPr/>
        <w:t>。而且我们可以很快说出回归系数的意义：电视广告费用增加</w:t>
      </w:r>
      <w:r>
        <w:rPr/>
        <w:t>1</w:t>
      </w:r>
      <w:r>
        <w:rPr/>
        <w:t>万元，月销售额将增加</w:t>
      </w:r>
      <w:r>
        <w:rPr/>
        <w:t>2.29</w:t>
      </w:r>
      <w:r>
        <w:rPr/>
        <w:t>万元，报纸广告费用增加</w:t>
      </w:r>
      <w:r>
        <w:rPr/>
        <w:t>1</w:t>
      </w:r>
      <w:r>
        <w:rPr/>
        <w:t>万元，月销售额增加</w:t>
      </w:r>
      <w:r>
        <w:rPr/>
        <w:t>1.301</w:t>
      </w:r>
      <w:r>
        <w:rPr/>
        <w:t>万元。这就说明了广告的效果明显比报纸的效果要好得多，从而可以调整广告费用和报纸费用的比例，为企业赢得更高的销售额。这个例子就充分说明了掌握数据分析软件的重要性了：</w:t>
      </w:r>
    </w:p>
    <w:p>
      <w:pPr>
        <w:pStyle w:val="Normal"/>
        <w:rPr/>
      </w:pPr>
      <w:r>
        <w:rPr/>
        <w:t>有效的分析数据是提高工作以及发展效率的关键。</w:t>
      </w:r>
    </w:p>
    <w:p>
      <w:pPr>
        <w:pStyle w:val="Normal"/>
        <w:widowControl/>
        <w:bidi w:val="0"/>
        <w:spacing w:before="180" w:after="180"/>
        <w:jc w:val="left"/>
        <w:rPr/>
      </w:pPr>
      <w:r>
        <w:rPr/>
        <w:t>所以学习统计学绝对是让人受益匪浅的，对于我们现在的大学生而言掌握统计学的基本理论和方法，能熟练地运用常用的统计软件分析数据，有助于我们利用手中的数据对负责的问题做出明智合理的决策，对以后我们走出校园，走向社会，或者进入企事业单位和经济管理部门从事统计调查，信息管理，数据分析等工作都是大有益处的。所以，在这里感谢老师这个学期以来对我们在统计学上的教导，以及和我们分享的一些书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