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田野风光范文"/>
      <w:r>
        <w:rPr/>
        <w:t>乡村田野风光范文</w:t>
      </w:r>
      <w:bookmarkEnd w:id="0"/>
    </w:p>
    <w:p>
      <w:pPr>
        <w:pStyle w:val="Normal"/>
        <w:rPr/>
      </w:pPr>
      <w:r>
        <w:rPr/>
        <w:t>东南之端，有一处胜地，它，坐落于深圳沙井的海上田园，顾名思义，此地坐落于一片海域，竹楼，民宅，游景皆利于海水之上。虽然没有圆明园之大，泰山之雄伟，黄果树瀑布之壮观，珠峰之高峻陡峭。但却有无数人去体会那小桥流水的农村生活。</w:t>
      </w:r>
    </w:p>
    <w:p>
      <w:pPr>
        <w:pStyle w:val="Normal"/>
        <w:rPr/>
      </w:pPr>
      <w:r>
        <w:rPr/>
        <w:t>暑假，我们开车去那玩，一路上，微风从车窗内飘进来轻拂在我们脸上，一阵清爽沁凉。我们欣赏着这令人陶醉的美景，有说有笑。景区也随着时间的推移映入我们的眼帘中，我下了车，扑向这盛夏之初的清晨。一排排葱翠挺拔的大樟树像一个个士兵，护卫着这片宁静的带着浓厚的乡土气息的胜地。正门前有块石碑，“海上田园风景区”几个大字整齐的镶嵌在那石碑上，苍劲有力，醒人耳目。</w:t>
      </w:r>
    </w:p>
    <w:p>
      <w:pPr>
        <w:pStyle w:val="Normal"/>
        <w:rPr/>
      </w:pPr>
      <w:r>
        <w:rPr/>
        <w:t>入了景区，来到一个鸽舍，那儿有许多的鸽子在栖息觅食。过了鸽舍，来到一座湖前，湖岸杨柳垂边，湖面烟波浩渺，湖水剔透明净，湖中鱼儿不计其数，湖底清澄透亮，几乎可以看到湖中的沙石和水草。湖中心有座天然小岛，风平浪静的时候，湖面就像一面镜子，反射着耀眼的阳光，一片晶莹，令人目眩。每当湖面上起雾的时候，湖中心的小岛若隐若现，虚无飘渺，岛中心的天空上的云朵也“聚”在这个岛的上空，像是在给湖作陪衬。岛上有些许竹楼孤独的耸立着，楼房旁有些许松柏孤傲的伫立着，松柏下还有些许田园小路蜿蜒逶迤着，无限的延伸向远方。每日正午，艳阳当头的时候，透过阳光的直射，那浓密的松柏叶在地上汇成一张张奇特的大网。</w:t>
      </w:r>
    </w:p>
    <w:p>
      <w:pPr>
        <w:pStyle w:val="Normal"/>
        <w:rPr/>
      </w:pPr>
      <w:r>
        <w:rPr/>
        <w:t>小岛上还有个小池塘，池塘由荷花与荷叶连缀城一副美图，一片粉红与翠緑填满了整个池塘，“小荷才露尖尖角，早有蜻蜓立上头”，不错的，还有些许蜻蜓、蜜蜂与七星瓢虫停在那荷叶上，有的在栖息，有的在游憩，还有得在吮吸着那甜丝丝、凉沁沁、亮晶晶的露水……</w:t>
      </w:r>
    </w:p>
    <w:p>
      <w:pPr>
        <w:pStyle w:val="Normal"/>
        <w:rPr/>
      </w:pPr>
      <w:r>
        <w:rPr/>
        <w:t>晌午时分，我们离开了湖，四处闲逛，一路走马观花，来到一个依山傍水之地，那是一个供人食住、歇脚的水上村庄，不计其数的楼屋迎着湖光山色，令人惬意非凡。那儿还有个大的水车，不分昼夜地转着，像是在驻守这这幅”小桥流水人家“的画卷</w:t>
      </w:r>
    </w:p>
    <w:p>
      <w:pPr>
        <w:pStyle w:val="Normal"/>
        <w:rPr/>
      </w:pPr>
      <w:r>
        <w:rPr/>
        <w:t>那儿的饭菜可口，不是大鱼大肉，没有海鲜鲍鱼，只是些乡村小菜，但正是这样，一块小小的豆腐都被做得脍炙人口。我们在那儿吃了餐中饭，闲聊了几句，又出发了。</w:t>
      </w:r>
    </w:p>
    <w:p>
      <w:pPr>
        <w:pStyle w:val="Normal"/>
        <w:rPr/>
      </w:pPr>
      <w:r>
        <w:rPr/>
        <w:t>泥鳅，他虽然小，但五脏俱全</w:t>
      </w:r>
      <w:r>
        <w:rPr/>
        <w:t>;</w:t>
      </w:r>
      <w:r>
        <w:rPr/>
        <w:t>它虽然小，却行动敏捷</w:t>
      </w:r>
      <w:r>
        <w:rPr/>
        <w:t>;</w:t>
      </w:r>
      <w:r>
        <w:rPr/>
        <w:t>它虽然小，却惹人喜爱。没错，我们来到了泥鳅池旁，看着这些穿梭自如的泥鳅，它们那种自由自在的悠闲模样，真令人羡慕额，呵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，总是会将一切美好的事物抹杀，转眼间黄昏将至。我望着那寂静地沉寂在西阳之下的小桥流水，心无杂念，默默地注视着它安静的沉没在那耀眼的余晖之下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