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海的女儿读后心得有感"/>
      <w:r>
        <w:rPr/>
        <w:t>读海的女儿读后心得有感</w:t>
      </w:r>
      <w:bookmarkEnd w:id="0"/>
    </w:p>
    <w:p>
      <w:pPr>
        <w:pStyle w:val="Normal"/>
        <w:rPr/>
      </w:pPr>
      <w:r>
        <w:rPr/>
        <w:t>前几天，我看了一个童话故事，海的女儿。它讲述一个人鱼和人之间的动人故事。</w:t>
      </w:r>
    </w:p>
    <w:p>
      <w:pPr>
        <w:pStyle w:val="Normal"/>
        <w:rPr/>
      </w:pPr>
      <w:r>
        <w:rPr/>
        <w:t>海的女儿童话中的主人公生活在海的</w:t>
      </w:r>
      <w:r>
        <w:rPr/>
        <w:t>.</w:t>
      </w:r>
      <w:r>
        <w:rPr/>
        <w:t>深处，是一条美人鱼。她在海底世界里度过三百多年的岁月，然后化为泡沫，结束她一生的幸福。她放弃了海里的生活，忍受着痛苦把自已的鱼尾变成了人腿。后来她救了一个小王子并喜欢上了他，而那个小王子和邻国的公主结婚了，她的希望没有了。她如果继续成为“海的女儿”就要刺死那个小王子后，就可以回到她的家中去，回到属于她自已的世界。但她没有这样做，却自已投入海中化为泡沫。</w:t>
      </w:r>
    </w:p>
    <w:p>
      <w:pPr>
        <w:pStyle w:val="Normal"/>
        <w:rPr/>
      </w:pPr>
      <w:r>
        <w:rPr/>
        <w:t>我喜欢海的女儿。它使我懂得了生命可贵。在任何事前面都要有坚强的毅力，勇敢地去面对它。在这本书里，我不仅知道了一些美好的故事，还受到很大的启发教育。在生活中，我碰到困难时，要像小人鱼一样坚强的面对。在学习上，我也要像小人鱼一样坚持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的女儿告诉成年的我：人鱼是海底的公主，在海底她可以拥有很多，有父母的爱、有姐妹的关心。她却向往岸上的一切，特别是遇上自己的小王子时，为了靠近他，她牺牲了一切。这个童话启示我们：心地善良、坚强勇敢的人，虽然会吃亏一时，但不会吃亏一世。只要人人都怀有一颗优美的心，幸福和快乐也会降临到我们每个人的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