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城记读后感悟心得怎么写两千字"/>
      <w:r>
        <w:rPr/>
        <w:t>双城记读后感悟心得怎么写两千字</w:t>
      </w:r>
      <w:bookmarkEnd w:id="0"/>
    </w:p>
    <w:p>
      <w:pPr>
        <w:pStyle w:val="Normal"/>
        <w:rPr/>
      </w:pPr>
      <w:r>
        <w:rPr/>
        <w:t>“</w:t>
      </w:r>
      <w:r>
        <w:rPr/>
        <w:t>复活在我，生命在我，信我的人，虽然死了，也必复活</w:t>
      </w:r>
      <w:r>
        <w:rPr/>
        <w:t>;</w:t>
      </w:r>
      <w:r>
        <w:rPr/>
        <w:t>凡活着信我的人，必永远不死。”</w:t>
      </w:r>
    </w:p>
    <w:p>
      <w:pPr>
        <w:pStyle w:val="Normal"/>
        <w:rPr/>
      </w:pPr>
      <w:r>
        <w:rPr/>
        <w:t>这是一个不幸的年代，作品以法国</w:t>
      </w:r>
      <w:r>
        <w:rPr/>
        <w:t>_</w:t>
      </w:r>
      <w:r>
        <w:rPr/>
        <w:t>为背景，反映了封建贵族对人们的迫害，以及法国</w:t>
      </w:r>
      <w:r>
        <w:rPr/>
        <w:t>_</w:t>
      </w:r>
      <w:r>
        <w:rPr/>
        <w:t>的欺压，整部故事情节围绕马奈特医生一家展开描述，其中查尔斯</w:t>
      </w:r>
      <w:r>
        <w:rPr/>
        <w:t>·</w:t>
      </w:r>
      <w:r>
        <w:rPr/>
        <w:t>达内便是法国</w:t>
      </w:r>
      <w:r>
        <w:rPr/>
        <w:t>_</w:t>
      </w:r>
      <w:r>
        <w:rPr/>
        <w:t>的受害者，他是一名自愿放弃贵族生活，希望独自在社会上找到地位立足的人，不料，却被指控为逃亡贵族，不幸的他即将被送上断头台，而这时，意想不到的事发生了</w:t>
      </w:r>
      <w:r>
        <w:rPr/>
        <w:t>······</w:t>
      </w:r>
    </w:p>
    <w:p>
      <w:pPr>
        <w:pStyle w:val="Normal"/>
        <w:rPr/>
      </w:pPr>
      <w:r>
        <w:rPr/>
        <w:t>当时，法国人民攻破了巴士底狱，并开始疯狂地惩罚压迫者，这便是的法国</w:t>
      </w:r>
      <w:r>
        <w:rPr/>
        <w:t>_</w:t>
      </w:r>
      <w:r>
        <w:rPr/>
        <w:t>，他们以德日法夫妇为首，不分青红皂白地把人送上断头台，多么荒唐，只为达成他们每天所订的人头个数。于是，他们便渴望能够让达内为他们增添一个人头，达内有一位兄弟：卡顿，他是一位自甘堕落的律师，他得了绝症，于是便恍恍惚惚地苦熬着剩余的时光，他的哥哥达内常常欺辱他、排斥他，甚至不将卡顿当人看，但就在达内被判下死刑的那一天，只有卡顿来看了他，卡顿迷昏了达内，并用自己改装替代了他，让达内终于逃脱了一死，而自己，却在第二天失去了生命。</w:t>
      </w:r>
    </w:p>
    <w:p>
      <w:pPr>
        <w:pStyle w:val="Normal"/>
        <w:rPr/>
      </w:pPr>
      <w:r>
        <w:rPr/>
        <w:t>这就是爱，朴实，真诚，在兄弟之间，没有你我，你的生命，就是我的生命，爱是互相的，并不需要过多的语言去表达，只需要用行动去证明。在一起生活的兄弟，有时会耍耍脾气，但永远都无法堵上他们心灵之间的那条通道，它是兄弟的见证，爱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双城记中，作者用大量的笔墨描写了人民的抗争，这也是狄更斯所要揭露的——美与丑，美与丑是相互对应的，但它们却绝非任何人都能分辨出来，“人不可貌相，海水不可斗量。”我们要正确认识到自己或别人的缺陷，并且进行反思、改正，同时，认真地发现周围所有美的事物，用心灵去感受他们。不要被表面所迷惑，更应该做一个正直、善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